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ъем  Товара:   12 000   метров.  Товар  должен  поставляться  на деревянных барабанах одной строительной длиной не менее  4 000 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</w:t>
      </w:r>
      <w:r>
        <w:rPr/>
        <w:t xml:space="preserve">  Товар  должен  быть  упакован  в  фирменную  упаковку  производителя, которая должна обеспечивать сохранность Товара во время его перевозки; </w:t>
      </w:r>
    </w:p>
    <w:p>
      <w:pPr>
        <w:pStyle w:val="Normal"/>
        <w:rPr/>
      </w:pPr>
      <w:r>
        <w:rPr>
          <w:lang w:val="ru-RU"/>
        </w:rPr>
        <w:t>2</w:t>
      </w:r>
      <w:r>
        <w:rPr/>
        <w:t xml:space="preserve">  Поставщик  предоставляет  на  товар  паспорт,  в  котором  должна  быть указана  информация  о  Товаре:  условное  обозначение  кабеля,  номер технических  условий,  длина  кабеля  в  метрах,  тип  оптического  волокна (далее  ОВ),  расцветка  и  распределение  оптических  волокон  в  модулях, расцветка   модулей,   коэффициенты   затухания   для   каждого   ОВ   на нормируемых длинах волн, показатель преломления ОВ, изготовители ОВ и кабеля, дата изготовления кабеля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Технические требования к поставляемому Товару: </w:t>
      </w:r>
    </w:p>
    <w:p>
      <w:pPr>
        <w:pStyle w:val="Normal"/>
        <w:rPr/>
      </w:pPr>
      <w:r>
        <w:rPr/>
        <w:t>Характеристика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Допустимая растягивающая нагрузка не менее  1,5  кН </w:t>
      </w:r>
    </w:p>
    <w:p>
      <w:pPr>
        <w:pStyle w:val="Normal"/>
        <w:rPr/>
      </w:pPr>
      <w:r>
        <w:rPr/>
        <w:t xml:space="preserve">Допустимая раздавливающая нагрузка не менее  0,30  кН/см </w:t>
      </w:r>
    </w:p>
    <w:p>
      <w:pPr>
        <w:pStyle w:val="Normal"/>
        <w:rPr/>
      </w:pPr>
      <w:r>
        <w:rPr/>
        <w:t>Количество волокон не менее  48  ш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личество оптических модулей не менее  6 </w:t>
      </w:r>
    </w:p>
    <w:p>
      <w:pPr>
        <w:pStyle w:val="Normal"/>
        <w:rPr/>
      </w:pPr>
      <w:r>
        <w:rPr/>
        <w:t>Количество волокон в модуле не менее 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ая длина волны от  1310  нм до  1650  нм </w:t>
      </w:r>
    </w:p>
    <w:p>
      <w:pPr>
        <w:pStyle w:val="Normal"/>
        <w:rPr/>
      </w:pPr>
      <w:r>
        <w:rPr/>
        <w:t xml:space="preserve">Диаметр кабеля не более  9,7  мм </w:t>
      </w:r>
    </w:p>
    <w:p>
      <w:pPr>
        <w:pStyle w:val="Normal"/>
        <w:rPr/>
      </w:pPr>
      <w:r>
        <w:rPr/>
        <w:t xml:space="preserve">Вес кабеля не более  70  кг </w:t>
      </w:r>
    </w:p>
    <w:p>
      <w:pPr>
        <w:pStyle w:val="Normal"/>
        <w:rPr/>
      </w:pPr>
      <w:r>
        <w:rPr/>
        <w:t xml:space="preserve">Мин.радиус изгиба волоконно- оптического кабеля не менее  15  диаметров кабеля Рабочая температура от не выше -60°С до не ниже +70°С </w:t>
      </w:r>
    </w:p>
    <w:p>
      <w:pPr>
        <w:pStyle w:val="Normal"/>
        <w:rPr/>
      </w:pPr>
      <w:r>
        <w:rPr/>
        <w:t xml:space="preserve">Температура монтажа от не выше -30°С до не ниже +50°С </w:t>
      </w:r>
    </w:p>
    <w:p>
      <w:pPr>
        <w:pStyle w:val="Normal"/>
        <w:rPr/>
      </w:pPr>
      <w:r>
        <w:rPr/>
        <w:t xml:space="preserve">Транспортировка и хранение от не выше -60°С до не ниже+70 </w:t>
      </w:r>
    </w:p>
    <w:p>
      <w:pPr>
        <w:pStyle w:val="Normal"/>
        <w:rPr/>
      </w:pPr>
      <w:r>
        <w:rPr/>
        <w:t xml:space="preserve">Волоконно- оптический кабель Срок службы оптического не менее  25  лет кабеля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ребования  безопасности:  при  обычных  условиях  его  использования, хранения, транспортировки и утилизации Товар должен быть безопасен для жизни,  здоровья  Заказчика,  окружающей  среды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1:00Z</dcterms:created>
  <dc:creator>днс</dc:creator>
  <dc:description/>
  <cp:keywords/>
  <dc:language>en-US</dc:language>
  <cp:lastModifiedBy>Алена</cp:lastModifiedBy>
  <dcterms:modified xsi:type="dcterms:W3CDTF">2019-10-07T08:21:00Z</dcterms:modified>
  <cp:revision>2</cp:revision>
  <dc:subject/>
  <dc:title>Объем  Товара:   12 000   метров.  Товар  должен  поставляться  на деревянных барабанах одной строительной длиной не менее  4 000  метров. 4.  Поставка Товара должна осуществляться в соответствии со следующими требованиями: 4.1.   Товар  должен  быть 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