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36"/>
          <w:szCs w:val="36"/>
          <w:lang w:val="en-US" w:eastAsia="en-US"/>
        </w:rPr>
      </w:pPr>
      <w:r>
        <w:rPr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646430</wp:posOffset>
            </wp:positionV>
            <wp:extent cx="394462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en-US"/>
        </w:rPr>
      </w:pPr>
      <w:r>
        <w:rPr>
          <w:b/>
          <w:spacing w:val="1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en-US"/>
        </w:rPr>
      </w:pPr>
      <w:r>
        <w:rPr>
          <w:b/>
          <w:spacing w:val="1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en-US"/>
        </w:rPr>
      </w:pPr>
      <w:r>
        <w:rPr>
          <w:b/>
          <w:spacing w:val="100"/>
          <w:sz w:val="36"/>
          <w:szCs w:val="36"/>
          <w:lang w:val="en-US"/>
        </w:rPr>
      </w:r>
    </w:p>
    <w:p>
      <w:pPr>
        <w:pStyle w:val="Normal"/>
        <w:rPr>
          <w:b/>
          <w:b/>
          <w:spacing w:val="100"/>
          <w:sz w:val="36"/>
          <w:szCs w:val="36"/>
          <w:lang w:val="en-US"/>
        </w:rPr>
      </w:pPr>
      <w:r>
        <w:rPr>
          <w:b/>
          <w:spacing w:val="1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ставление коммерческ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ставке кабеля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right="194" w:hanging="0"/>
        <w:jc w:val="center"/>
        <w:rPr/>
      </w:pPr>
      <w:r>
        <w:rPr>
          <w:sz w:val="28"/>
          <w:szCs w:val="28"/>
        </w:rPr>
        <w:t>СПЕЦИФИКАЦИЯ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right="19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кабеля связи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2"/>
        <w:gridCol w:w="1292"/>
        <w:gridCol w:w="1257"/>
        <w:gridCol w:w="1560"/>
        <w:gridCol w:w="1559"/>
        <w:gridCol w:w="2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/цифробуквенные обо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 и качеству товара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телефонный городской с гидрофобным заполн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эпЗ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2х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ГОСТ№31943-2012 Сертификат (паспорт качества) на соответствие продукции ТУ произ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Пэп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2х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Пэп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х2х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Пэп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х2х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Пэп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х2х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:</w:t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ключается замена заявленной марки кабеля на его аналог без письменного согласования с Закач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вке медножильных кабелей связи для эксплуатационных нуж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hanging="6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ические характеристики медножильных кабелей связи должны соответствовать требованиям ГОСТ № 31943-2012 "Кабели телефонные с полиэтиленовой изоляцией в пластмассовой оболочке", "Правилам применения кабелей связи с металлическими жилами", утвержденные приказом Мининформсвязи Российской Федерации от 19.04.2006 г. №4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spacing w:before="77" w:after="0"/>
        <w:ind w:left="761" w:right="147" w:hanging="65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дножильный кабель должен быть изготовлен в климатическом исполнении У1 по ГОСТ 15150 – 69 и предназначен для эксплуатации пои температурах от -50</w:t>
      </w:r>
      <w:r>
        <w:rPr>
          <w:spacing w:val="-1"/>
          <w:sz w:val="28"/>
          <w:szCs w:val="28"/>
          <w:vertAlign w:val="superscript"/>
        </w:rPr>
        <w:t>0</w:t>
      </w:r>
      <w:r>
        <w:rPr>
          <w:spacing w:val="-1"/>
          <w:sz w:val="28"/>
          <w:szCs w:val="28"/>
        </w:rPr>
        <w:t>С до + 50</w:t>
      </w:r>
      <w:r>
        <w:rPr>
          <w:spacing w:val="-1"/>
          <w:sz w:val="28"/>
          <w:szCs w:val="28"/>
          <w:vertAlign w:val="superscript"/>
        </w:rPr>
        <w:t>0</w:t>
      </w:r>
      <w:r>
        <w:rPr>
          <w:spacing w:val="-1"/>
          <w:sz w:val="28"/>
          <w:szCs w:val="28"/>
        </w:rPr>
        <w:t xml:space="preserve">С при прокладке в грунте, в телефонной канализации, в коллекторах, шахтах, по стенам зданий и подвески на воздушных линиях связи.  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spacing w:before="77" w:after="0"/>
        <w:ind w:left="103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right="196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комплектность товара должны соответствовать требованиям ГОСТ или ТУ производителя, подтверждаться соответствующим сертификатом или паспортом. 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right="1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right="179" w:hanging="6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арантия качества продукции не менее 2 лет с момента подписания товарно-транспортной накладной на соответствующую партию товара. 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spacing w:lineRule="auto" w:line="237"/>
        <w:ind w:left="761" w:right="153" w:hanging="6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овар должен быть новым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spacing w:lineRule="auto" w:line="237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right="590" w:hanging="6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овар должен отгружаться в упаковке. Упаковка должна предохранять товар от повреждения и коррозии при доставке. 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righ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hanging="6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паковка кабелей должна соответствовать требованиям ГОСТ 18690-2012.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hanging="660"/>
        <w:jc w:val="both"/>
        <w:rPr>
          <w:sz w:val="28"/>
          <w:szCs w:val="28"/>
        </w:rPr>
      </w:pPr>
      <w:r>
        <w:rPr>
          <w:sz w:val="28"/>
          <w:szCs w:val="28"/>
        </w:rPr>
        <w:t>Кабели должны быть намотаны на барабаны, соответствующие требованиям ГОСТ 5151-79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09" w:right="1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hanging="660"/>
        <w:jc w:val="both"/>
        <w:rPr>
          <w:sz w:val="28"/>
          <w:szCs w:val="28"/>
        </w:rPr>
      </w:pPr>
      <w:r>
        <w:rPr>
          <w:sz w:val="28"/>
          <w:szCs w:val="28"/>
        </w:rPr>
        <w:t>Каждый барабан с кабелем должен снабжаться протоколом с результатами испытаний. На протоколе должен быть указан знак соответствия при наличии сертификата. Протокол должен быть вложен в водонепроницаемый пакет. Положение протокола и верхнего конца кабеля должны быть отмечены на наружной поверхности барабана словом "Протокол".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hanging="660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быть маркирован.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09" w:right="1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right="350" w:hanging="6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ркировка кабеля должна соответствовать требованиям ГОСТ Р 18690-2012, ГОСТ 14192-96 и ТУ на кабели конкретных марок. На наружной поверхности полиэтиленовой оболочки или на мерной ленте под оболочкой с интервалом не более 1 м должны быть нанесены четко различимые марка кабеля, код предприятия изготовителя, год изготовления кабеля и мерные метки.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righ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right="321" w:hanging="6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наружной стороне каждого барабана должна быть установлена пластина, устойчивая к влаге, на которой указы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 предприятия-изгото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а каб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ина кабеля в мет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а брутто, к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жный диаметр бараб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изготовления кабеля (месяц, год).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right="321" w:hanging="660"/>
        <w:jc w:val="both"/>
        <w:rPr/>
      </w:pPr>
      <w:r>
        <w:rPr>
          <w:sz w:val="28"/>
          <w:szCs w:val="28"/>
        </w:rPr>
        <w:t>В паспорте на кабель, помещенном в герметичный полиэтиленовый пакет и закрепленном на внутренней стороне щеки барабана, указы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а каб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ер технических условий производ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20" w:right="321" w:hanging="360"/>
        <w:jc w:val="both"/>
        <w:rPr/>
      </w:pPr>
      <w:r>
        <w:rPr>
          <w:sz w:val="28"/>
          <w:szCs w:val="28"/>
        </w:rPr>
        <w:t>номер декларации о соответствии, зарегистрированный Федеральным агентством связи Ро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ина кабеля в мет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изготовления кабеля (месяц, год).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аспорте должно быть проставлено клеймо технического контроля.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right="321" w:hanging="660"/>
        <w:jc w:val="both"/>
        <w:rPr/>
      </w:pPr>
      <w:r>
        <w:rPr>
          <w:sz w:val="28"/>
          <w:szCs w:val="28"/>
        </w:rPr>
        <w:t>Требования к безопасности должны соответствовать ГОСТ 12.2.007.0 – 75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right="573" w:hanging="6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 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ж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ываем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з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ого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на территорию ОАО «Международный аэропорт Минеральные Вод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kinsoku w:val="false"/>
        <w:overflowPunct w:val="false"/>
        <w:autoSpaceDE w:val="false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kinsoku w:val="false"/>
        <w:overflowPunct w:val="false"/>
        <w:autoSpaceDE w:val="false"/>
        <w:ind w:left="761" w:right="194" w:hanging="6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оот</w:t>
      </w:r>
      <w:r>
        <w:rPr>
          <w:spacing w:val="-1"/>
          <w:sz w:val="28"/>
          <w:szCs w:val="28"/>
        </w:rPr>
        <w:t>в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в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о</w:t>
      </w:r>
      <w:r>
        <w:rPr>
          <w:spacing w:val="-1"/>
          <w:sz w:val="28"/>
          <w:szCs w:val="28"/>
        </w:rPr>
        <w:t>ж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,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С и 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Международный аэропорт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оды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Мамонов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>06.07.2017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8"/>
        <w:i w:val="false"/>
        <w:b w:val="false"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821" w:hanging="720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bCs/>
      <w:i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3:00Z</dcterms:created>
  <dc:creator>Adminit</dc:creator>
  <dc:description/>
  <cp:keywords/>
  <dc:language>en-US</dc:language>
  <cp:lastModifiedBy>User</cp:lastModifiedBy>
  <cp:lastPrinted>2011-10-28T09:01:00Z</cp:lastPrinted>
  <dcterms:modified xsi:type="dcterms:W3CDTF">2017-07-06T08:23:00Z</dcterms:modified>
  <cp:revision>2</cp:revision>
  <dc:subject/>
  <dc:title>_________________________</dc:title>
</cp:coreProperties>
</file>