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Объект закупки:</w:t>
      </w:r>
    </w:p>
    <w:p>
      <w:pPr>
        <w:pStyle w:val="Normal"/>
        <w:rPr>
          <w:sz w:val="20"/>
          <w:szCs w:val="20"/>
        </w:rPr>
      </w:pPr>
      <w:bookmarkStart w:id="0" w:name="OLE_LINK1"/>
      <w:bookmarkStart w:id="1" w:name="OLE_LINK5"/>
      <w:r>
        <w:rPr>
          <w:sz w:val="20"/>
          <w:szCs w:val="20"/>
        </w:rPr>
        <w:t xml:space="preserve">Поставка </w:t>
      </w:r>
      <w:bookmarkEnd w:id="0"/>
      <w:bookmarkEnd w:id="1"/>
      <w:r>
        <w:rPr>
          <w:sz w:val="20"/>
          <w:szCs w:val="20"/>
        </w:rPr>
        <w:t>материалов для выполнения ремонтных работ по замене кабельных линий системы судейства Дворца спорта "Мегаспорт"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0"/>
        <w:ind w:left="19" w:hanging="0"/>
        <w:rPr/>
      </w:pPr>
      <w:r>
        <w:rPr>
          <w:b/>
          <w:sz w:val="20"/>
          <w:szCs w:val="20"/>
        </w:rPr>
        <w:t xml:space="preserve">2. Краткие характеристики поставляемых товаров: </w:t>
      </w:r>
    </w:p>
    <w:p>
      <w:pPr>
        <w:pStyle w:val="Normal"/>
        <w:rPr/>
      </w:pPr>
      <w:r>
        <w:rPr>
          <w:sz w:val="20"/>
          <w:szCs w:val="20"/>
        </w:rPr>
        <w:t>Поставка материалов для выполнения ремонтных работ по замене кабельных линий системы судейства Дворца спорта "Мегаспорт"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0"/>
        <w:ind w:left="19" w:hanging="0"/>
        <w:rPr/>
      </w:pPr>
      <w:r>
        <w:rPr>
          <w:rStyle w:val="FontStyle18"/>
        </w:rPr>
        <w:t>3.</w:t>
        <w:tab/>
        <w:t>Количество поставляемого товара для каждой позиции и</w:t>
        <w:br/>
        <w:t>вида, номенклатуры или ассортимента:</w:t>
      </w:r>
    </w:p>
    <w:tbl>
      <w:tblPr>
        <w:tblW w:w="107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85"/>
        <w:gridCol w:w="567"/>
        <w:gridCol w:w="612"/>
        <w:gridCol w:w="1066"/>
        <w:gridCol w:w="1016"/>
        <w:gridCol w:w="567"/>
        <w:gridCol w:w="574"/>
        <w:gridCol w:w="540"/>
        <w:gridCol w:w="383"/>
      </w:tblGrid>
      <w:tr>
        <w:trPr>
          <w:trHeight w:val="2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функциональные и качественны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действующим</w:t>
              <w:br/>
              <w:t xml:space="preserve">стандартам и            </w:t>
              <w:br/>
              <w:t xml:space="preserve">нормативно-технической  </w:t>
              <w:br/>
              <w:t>документ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</w:t>
              <w:br/>
              <w:t>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</w:t>
              <w:br/>
              <w:t>това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на момент поставк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бель волоконно-оптический 9/125 одномодовый, 8 волокон, плотное буферное покрытие, внутренний/внешний (-40C ~ +70), HFFR(безгалогенный огнестойкий компаунд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ип оптического волокна: 9/125;</w:t>
              <w:br/>
              <w:t>Изоляция волокна: плотное буферное покрытие</w:t>
              <w:br/>
              <w:t>Армирование и гидроизоляция: гидроизолирующие упрочняющие арамидные нити</w:t>
              <w:br/>
              <w:t>Силовой элемент: диэлектрический пруток, центральный элемент</w:t>
              <w:br/>
              <w:t>Внешняя оболочка: огнестойкий малодымный безгалогенный компаунд (LSZH), устойчивый к воздействию УФ излучения</w:t>
              <w:br/>
              <w:t xml:space="preserve">Мин. радиус изгиба (монтаж): 132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н. радиус изгиба (эксплуатация): 66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кс. растягивающее усилие (монтаж): 1500 Н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кс. растягивающее усилие (эксплуатация): 900 Н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авливающее усилие: 440 Н/с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даропрочность: 3,0 Н*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гибоустойчивость: 300 цикло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иаметр волокна: 125 ± 1 мк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аметр по защитному покрытию: 242 ± 7 мк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аметр оболочки волокна 0,9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хранения от -40°C до +70°C</w:t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Кабель поставляется на катушке 2000 м и одним куском 60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атчкорд волоконно-оптический 9/125 одномодовый, 2 волокна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ип оптического волокна: 9/125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Длина не менее 285м</w:t>
              <w:br/>
              <w:t xml:space="preserve">Мин. радиус изгиба (монтаж): не более 132 мм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ин. радиус изгиба (эксплуатация): не более 66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хранения от -40°C до +70°C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ответствует требованиям стандартов TIA / EIA-604-10, Telcordia GR-326-CORE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азъемы соответствуют требованиям пожарной безопасности UL 94V-0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тандарт пожарной безопасности IEC 6033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бель витая пара экранированная FTP (F/UTP), категория 5e, 4 пары 0,51мм (24 AWG), одножильный, экран - фольга катушка (катушка 500 м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хнические характеристики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аметр проводника (жилы): 0.51±0.002mm (24 AWG) 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Диаметр проводника с оболочкой: 0,9 ± 0,02 мм</w:t>
              <w:br/>
              <w:t>Внешний диаметр (размер) кабеля: 5,4 ± 0,2 мм</w:t>
              <w:br/>
              <w:t>Толщина внешней оболочки: 0,4 мм</w:t>
              <w:br/>
              <w:t>Минимальный радиус изгиба: 4 внешних диаметра кабеля</w:t>
              <w:br/>
              <w:t>Усилие на разрыв рипкорда: 10 кг</w:t>
              <w:br/>
              <w:t>Удлинение жилы: не менее 14%</w:t>
              <w:br/>
              <w:t>Диаметр дренажного провода: 0,5 мм</w:t>
              <w:br/>
              <w:t>Растягивающее усилие: 92 H</w:t>
              <w:br/>
              <w:t>Прочность на разрыв: 400 H</w:t>
              <w:br/>
              <w:t>Температура прокладки: -5°C – +50°C</w:t>
              <w:br/>
              <w:t>Рабочая температура: -20°C – +75°C</w:t>
              <w:br/>
              <w:t>Вес 1 км кабеля: 41,8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Кабель силовой Ввг-Пнг-LS (3х1,5) одним кус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Бокс оптический настенный на 8 SC (LC duplex) со сплайс пластиной (без пигтейлов и проходных адаптеро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окс на 8 симплексных проходных адаптеров SC или на 8 дуплексных проходных адаптеров LC</w:t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Габариты: (шхвхг): 400 х 385 х 8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Шкаф настенный 19-дюймовый (19"), 4U, 278x600х450мм, металлическая передняя дверь с замком, две боковые панели</w:t>
            </w:r>
          </w:p>
          <w:p>
            <w:pPr>
              <w:pStyle w:val="Normal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Открывающаяся передняя стеклянная дверь с замком.</w:t>
              <w:br/>
              <w:t>• Угол открывания двери более 180°.</w:t>
              <w:br/>
              <w:t>• Установка двери  как слева, так и справа.</w:t>
              <w:br/>
              <w:t>• Боковые панели на защелках (замки в комплекте).</w:t>
              <w:br/>
              <w:t xml:space="preserve">• 19" монтажный профиль (2 пары) </w:t>
              <w:br/>
              <w:t>• Горизонтальные монтажные профили (уголки для установки оборудования)</w:t>
              <w:br/>
              <w:t xml:space="preserve">• Кабельные щеточные вводы расположены в панелях пол и потолок. </w:t>
              <w:br/>
              <w:t>• Возможность установки вентилятора на панели-потолок.</w:t>
            </w:r>
          </w:p>
          <w:p>
            <w:pPr>
              <w:pStyle w:val="Normal"/>
              <w:spacing w:before="0" w:after="60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 xml:space="preserve">Допустимая статическая нагрузка: 40 кг </w:t>
              <w:br/>
              <w:t>Степень защиты: IP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ANSI/EIA; RS-310-D; IEC 297-2; DIN 41494 часть 1; DIN 41494 часть 7; GB/T3047.2-92.</w:t>
            </w:r>
          </w:p>
          <w:p>
            <w:pPr>
              <w:pStyle w:val="Normal"/>
              <w:spacing w:before="0" w:after="60"/>
              <w:ind w:right="49" w:hanging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Кросс бокс оптический 19" на 8 SC (LC duplex) со сплайс пластиной и КДЗС (без пигтейлов и проходных адаптеров)</w:t>
            </w:r>
          </w:p>
          <w:p>
            <w:pPr>
              <w:pStyle w:val="Normal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 xml:space="preserve">Технические характеристики: </w:t>
            </w:r>
          </w:p>
          <w:p>
            <w:pPr>
              <w:pStyle w:val="Normal"/>
              <w:shd w:fill="FFFFFF" w:val="clear"/>
              <w:spacing w:before="0" w:after="0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Габариты: 485х200х44 мм</w:t>
            </w:r>
          </w:p>
          <w:p>
            <w:pPr>
              <w:pStyle w:val="Normal"/>
              <w:shd w:fill="FFFFFF" w:val="clear"/>
              <w:spacing w:before="0" w:after="0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Количество вводимых кабелей: 4</w:t>
            </w:r>
          </w:p>
          <w:p>
            <w:pPr>
              <w:pStyle w:val="Normal"/>
              <w:shd w:fill="FFFFFF" w:val="clear"/>
              <w:spacing w:before="0" w:after="0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Максимальное количество оптических портов: 8 (16 для LC duplex)</w:t>
            </w:r>
          </w:p>
          <w:p>
            <w:pPr>
              <w:pStyle w:val="Normal"/>
              <w:spacing w:before="0" w:after="60"/>
              <w:ind w:right="-114" w:hanging="0"/>
              <w:jc w:val="left"/>
              <w:rPr>
                <w:rFonts w:ascii="Exo 2;Times New Roman" w:hAnsi="Exo 2;Times New Roman" w:cs="Exo 2;Times New Roman"/>
                <w:color w:val="2D2D2D"/>
                <w:sz w:val="20"/>
              </w:rPr>
            </w:pPr>
            <w:r>
              <w:rPr>
                <w:rFonts w:cs="Exo 2;Times New Roman" w:ascii="Exo 2;Times New Roman" w:hAnsi="Exo 2;Times New Roman"/>
                <w:color w:val="2D2D2D"/>
                <w:sz w:val="20"/>
              </w:rPr>
              <w:t>Тип оптических портов: SC, LC dupl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росс-бокс оптический 19" на 16 SC (LC duplex) со сплайс пластиной и КДЗС (без пигтейлов и проходных адаптеро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хнические характеристики: </w:t>
            </w:r>
          </w:p>
          <w:p>
            <w:pPr>
              <w:pStyle w:val="Normal"/>
              <w:shd w:fill="FFFFFF" w:val="clear"/>
              <w:spacing w:before="0" w:after="0"/>
              <w:ind w:right="-114" w:hanging="0"/>
              <w:jc w:val="left"/>
              <w:rPr>
                <w:sz w:val="20"/>
              </w:rPr>
            </w:pPr>
            <w:r>
              <w:rPr>
                <w:sz w:val="20"/>
              </w:rPr>
              <w:t>Габариты: 485х200х44 мм</w:t>
            </w:r>
          </w:p>
          <w:p>
            <w:pPr>
              <w:pStyle w:val="Normal"/>
              <w:shd w:fill="FFFFFF" w:val="clear"/>
              <w:spacing w:before="0" w:after="0"/>
              <w:ind w:right="-11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вводимых кабелей: 4</w:t>
            </w:r>
          </w:p>
          <w:p>
            <w:pPr>
              <w:pStyle w:val="Normal"/>
              <w:shd w:fill="FFFFFF" w:val="clear"/>
              <w:spacing w:before="0" w:after="0"/>
              <w:ind w:right="-114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альное количество оптических портов: 16 (32 для LC duplex)</w:t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Тип оптических портов: SC, LC dupl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Пигтейл LC 9/125 sm 1.5м LSZ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Telcordia, TIA/EIA/IEC, Стандарт пожарной безопасности IEC 60332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ходной соединитель LC-LC duplex, SM (для одномодового кабеля), корпус пластмассовый (SC Adapter Simplex dimension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даптер DLC-DLC (duplex), полировка PC, SM (одномодовый), пластиковый</w:t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и адаптеров соответствуют стандарту TIA/EIA 568-B.3</w:t>
              <w:br/>
              <w:t xml:space="preserve">Технические характеристики: </w:t>
              <w:br/>
              <w:t xml:space="preserve">1. Вносимые потери: 0.3 дБ </w:t>
              <w:br/>
              <w:t xml:space="preserve">2. Температура хранения: -40°C - +80°C </w:t>
              <w:br/>
              <w:t xml:space="preserve">3. Рабочая температура: -20°C - +70°C </w:t>
              <w:br/>
              <w:t xml:space="preserve">4. Максимально допустимая влажность: 95% </w:t>
              <w:br/>
              <w:t>5. Центрирующая втулка из циркониевой кер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ДЗС-60 комплект деталей для защиты места сварки (60 мм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льза КДЗС трехкомпонентная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внешняя прозрачная термоусаживаемая оболочка из полиолефин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нутренняя трубка из клея расплава на основе сэвилен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рмирующий металлический пруток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</w:rPr>
              <w:t>Длина 6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уба гибкая гофрированная 16 мм из самозатухающего ПВХ-пластиката, лёгкая со стальной протяжкой, от -5C до +60С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ехнические характеристики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епень защиты IP55 по ГОСТ 14254.96 (МЭК529.89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ность (сопротивление сжатию при 20°С) свыше 350 Н на 5 см лёгкая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эксплуатации от -25°С до +60°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гревостойкость, тепло и огнестойкость соответствует ГОСТ Р 17675.87; не поддерживает горение, тест проволокой нагретой до 650°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иэлектрическая прочность не менее 2000 В (50 Гц, в течение 15 мин)</w:t>
            </w:r>
          </w:p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Сопротивление изоляции не менее 100 МОм (500 В, в течение 1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тчкорд волоконно-оптический 9/125 одномодовый, 1 волокно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ип оптического волокна: 9/125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ина 0.5м</w:t>
              <w:br/>
              <w:t xml:space="preserve">Мин. радиус изгиба (монтаж): не более 132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н. радиус изгиба (эксплуатация): не более 66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хранения от -40°C до +70°C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ответствует требованиям стандартов TIA / EIA-604-10, Telcordia GR-326-CORE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азъемы соответствуют требованиям пожарной безопасности UL 94V-0</w:t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тандарт пожарной безопасности IEC 6033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тчкорд волоконно-оптический 9/125 одномодовый, 2 волокна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ип оптического волокна: 9/125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ина 0.5м</w:t>
              <w:br/>
              <w:t xml:space="preserve">Мин. радиус изгиба (монтаж): не более 132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н. радиус изгиба (эксплуатация): не более 66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хранения от -40°C до +70°C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ответствует требованиям стандартов TIA / EIA-604-10, Telcordia GR-326-CORE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азъемы соответствуют требованиям пожарной безопасности UL 94V-0</w:t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тандарт пожарной безопасности IEC 6033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тчкорд волоконно-оптический 9/125 одномодовый, 2 волокна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ип оптического волокна: 9/125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ина 2м</w:t>
              <w:br/>
              <w:t xml:space="preserve">Мин. радиус изгиба (монтаж): не более 132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н. радиус изгиба (эксплуатация): не более 66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хранения от -40°C до +70°C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ответствует требованиям стандартов TIA / EIA-604-10, Telcordia GR-326-CORE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азъемы соответствуют требованиям пожарной безопасности UL 94V-0</w:t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тандарт пожарной безопасности IEC 6033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тчкорд волоконно-оптический 9/125 одномодовый, 1 волокно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ип оптического волокна: 9/125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лина 2м</w:t>
              <w:br/>
              <w:t xml:space="preserve">Мин. радиус изгиба (монтаж): не более 132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н. радиус изгиба (эксплуатация): не более 66 м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хранения от -40°C до +70°C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ответствует требованиям стандартов TIA / EIA-604-10, Telcordia GR-326-CORE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азъемы соответствуют требованиям пожарной безопасности UL 94V-0</w:t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тандарт пожарной безопасности IEC 6033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оставок товара: </w:t>
      </w:r>
      <w:r>
        <w:rPr>
          <w:sz w:val="20"/>
          <w:szCs w:val="20"/>
        </w:rPr>
        <w:t xml:space="preserve">125252, г.Москва, Ходынский бульвар, 3, Дворец спорта «Мегаспорт», </w:t>
      </w:r>
      <w:r>
        <w:rPr>
          <w:spacing w:val="-8"/>
          <w:sz w:val="20"/>
          <w:szCs w:val="20"/>
        </w:rPr>
        <w:t>склад Заказчика</w:t>
      </w:r>
      <w:r>
        <w:rPr>
          <w:sz w:val="20"/>
          <w:szCs w:val="20"/>
        </w:rPr>
        <w:t>.</w:t>
      </w:r>
    </w:p>
    <w:p>
      <w:pPr>
        <w:pStyle w:val="Style131"/>
        <w:widowControl/>
        <w:spacing w:lineRule="exact" w:line="299" w:before="7" w:after="0"/>
        <w:rPr/>
      </w:pPr>
      <w:r>
        <w:rPr>
          <w:rStyle w:val="FontStyle18"/>
        </w:rPr>
        <w:t>4. Сопутствующие  работы, услуги,  перечень,  сроки  выполнения,  требования  к выполнению:</w:t>
      </w:r>
    </w:p>
    <w:p>
      <w:pPr>
        <w:pStyle w:val="Normal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4.1. Поставщик обязуется предоставить следующие услуги с поставкой </w:t>
      </w:r>
      <w:r>
        <w:rPr>
          <w:sz w:val="20"/>
        </w:rPr>
        <w:t>материалов</w:t>
      </w:r>
      <w:r>
        <w:rPr>
          <w:spacing w:val="-8"/>
          <w:sz w:val="20"/>
          <w:szCs w:val="20"/>
        </w:rPr>
        <w:t>: доставка, погрузо-разгрузочные работы, уборка и вывоз упаковочного материала с территории Заказчика.</w:t>
      </w:r>
      <w:r>
        <w:rPr>
          <w:b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0"/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щие требования к поставке товаров, требования по объему гарантий качества, требования по сроку гарантий качества на результаты закуп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0"/>
        <w:ind w:left="19" w:hanging="0"/>
        <w:rPr/>
      </w:pPr>
      <w:r>
        <w:rPr>
          <w:color w:val="000000"/>
          <w:sz w:val="20"/>
          <w:szCs w:val="20"/>
        </w:rPr>
        <w:t>5.1. Поставщик обязан</w:t>
      </w:r>
      <w:r>
        <w:rPr>
          <w:sz w:val="20"/>
          <w:szCs w:val="20"/>
        </w:rPr>
        <w:t xml:space="preserve"> поставить товар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гласно Техническому заданию Заказчика.</w:t>
      </w:r>
    </w:p>
    <w:p>
      <w:pPr>
        <w:pStyle w:val="TextBodyIndent"/>
        <w:ind w:hanging="0"/>
        <w:jc w:val="both"/>
        <w:rPr/>
      </w:pPr>
      <w:r>
        <w:rPr>
          <w:b w:val="false"/>
          <w:sz w:val="20"/>
          <w:szCs w:val="20"/>
        </w:rPr>
        <w:t>5.2. Все товары  должны быть оригинальными, новыми (не восстановленными), не бывшими в употреблении,</w:t>
      </w:r>
      <w:r>
        <w:rPr>
          <w:b w:val="false"/>
          <w:bCs/>
          <w:sz w:val="20"/>
          <w:szCs w:val="20"/>
        </w:rPr>
        <w:t xml:space="preserve"> в оригинальной упаковке от производителя, исключающей возможность порчи, утраты и/или повреждения поставляемой продукции в период её загрузки (разгрузки), транспортировки и хранения.</w:t>
      </w:r>
      <w:r>
        <w:rPr>
          <w:b w:val="false"/>
          <w:sz w:val="20"/>
          <w:szCs w:val="20"/>
        </w:rPr>
        <w:t xml:space="preserve">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5.3. Качество поставляемого товара должно соответствовать ГОСТам, ОСТам, ТУ, а также подтверждаться сертификатами и/или паспортами на продукцию, если в соответствии с действующим законодательством Российской Федерации данный вид товара подлежит сертификации. Сертификат и/или паспорт  предоставляется Заказчику  вместе с товарными накладными (форма №ТОРГ-12)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0"/>
        <w:ind w:left="19" w:hanging="0"/>
        <w:rPr/>
      </w:pPr>
      <w:r>
        <w:rPr>
          <w:sz w:val="20"/>
          <w:szCs w:val="20"/>
        </w:rPr>
        <w:t xml:space="preserve">5.4. Привлечение субпоставщиков: допускается. </w:t>
      </w:r>
    </w:p>
    <w:p>
      <w:pPr>
        <w:pStyle w:val="Style51"/>
        <w:widowControl/>
        <w:tabs>
          <w:tab w:val="clear" w:pos="708"/>
          <w:tab w:val="left" w:pos="338" w:leader="none"/>
        </w:tabs>
        <w:jc w:val="left"/>
        <w:rPr/>
      </w:pPr>
      <w:r>
        <w:rPr>
          <w:rStyle w:val="FontStyle23"/>
        </w:rPr>
        <w:t>6.</w:t>
      </w:r>
      <w:r>
        <w:rPr>
          <w:rStyle w:val="FontStyle23"/>
          <w:bCs w:val="false"/>
        </w:rPr>
        <w:tab/>
      </w:r>
      <w:r>
        <w:rPr>
          <w:b/>
          <w:sz w:val="20"/>
          <w:szCs w:val="20"/>
        </w:rPr>
        <w:t xml:space="preserve">Сроки поставки товара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0"/>
        <w:ind w:left="19" w:hanging="0"/>
        <w:rPr>
          <w:sz w:val="20"/>
          <w:szCs w:val="20"/>
        </w:rPr>
      </w:pPr>
      <w:r>
        <w:rPr>
          <w:spacing w:val="-8"/>
          <w:sz w:val="20"/>
          <w:szCs w:val="20"/>
        </w:rPr>
        <w:t>14 (Четырнадцать) календарных дней с даты заключения контракта</w:t>
      </w:r>
      <w:r>
        <w:rPr>
          <w:sz w:val="20"/>
          <w:szCs w:val="20"/>
        </w:rPr>
        <w:t>.</w:t>
      </w:r>
    </w:p>
    <w:p>
      <w:pPr>
        <w:pStyle w:val="Style51"/>
        <w:widowControl/>
        <w:tabs>
          <w:tab w:val="clear" w:pos="708"/>
          <w:tab w:val="left" w:pos="338" w:leader="none"/>
        </w:tabs>
        <w:spacing w:before="7" w:after="0"/>
        <w:rPr/>
      </w:pPr>
      <w:r>
        <w:rPr>
          <w:rStyle w:val="FontStyle23"/>
        </w:rPr>
        <w:t>7.</w:t>
      </w:r>
      <w:r>
        <w:rPr>
          <w:rStyle w:val="FontStyle23"/>
          <w:b w:val="false"/>
          <w:bCs w:val="false"/>
        </w:rPr>
        <w:tab/>
      </w:r>
      <w:r>
        <w:rPr>
          <w:rStyle w:val="FontStyle18"/>
        </w:rPr>
        <w:t>Порядок поставки товаров, этапы, последовательность, график, порядок</w:t>
        <w:br/>
        <w:t>поэтапной выплаты авансирования, а также поэтапной оплаты исполненных условий контракта:</w:t>
      </w:r>
    </w:p>
    <w:p>
      <w:pPr>
        <w:pStyle w:val="Style31"/>
        <w:widowControl/>
        <w:spacing w:before="50" w:after="0"/>
        <w:rPr/>
      </w:pPr>
      <w:r>
        <w:rPr>
          <w:rStyle w:val="FontStyle19"/>
        </w:rPr>
        <w:t>Поставщик обязан поставить товар согласно настоящему техническому заданию и по условиям Контракта, в сроки, предусмотренные Контрактом.</w:t>
      </w:r>
    </w:p>
    <w:p>
      <w:pPr>
        <w:pStyle w:val="Style31"/>
        <w:widowControl/>
        <w:jc w:val="left"/>
        <w:rPr/>
      </w:pPr>
      <w:r>
        <w:rPr>
          <w:rStyle w:val="FontStyle19"/>
        </w:rPr>
        <w:t>Сдача и приемка товара согласно условиям Контракта.</w:t>
      </w:r>
    </w:p>
    <w:p>
      <w:pPr>
        <w:pStyle w:val="Style61"/>
        <w:widowControl/>
        <w:spacing w:lineRule="exact" w:line="299"/>
        <w:jc w:val="both"/>
        <w:rPr/>
      </w:pPr>
      <w:r>
        <w:rPr>
          <w:sz w:val="20"/>
          <w:szCs w:val="20"/>
        </w:rPr>
        <w:t xml:space="preserve">Оплата Цены Контракта производится Заказчиком безналичным расчётом на основании надлежаще оформленного и подписанного обеими Сторонами Акта приёмки-передачи товара и </w:t>
      </w:r>
      <w:r>
        <w:rPr>
          <w:sz w:val="20"/>
        </w:rPr>
        <w:t xml:space="preserve">товарных накладных (форма №ТОРГ-12) </w:t>
      </w:r>
      <w:r>
        <w:rPr>
          <w:sz w:val="20"/>
          <w:szCs w:val="20"/>
        </w:rPr>
        <w:t>в течение 15 (пятнадцати) банковских дней с даты выставления Поставщиком счета на оплату Цены Контракта.</w:t>
      </w:r>
    </w:p>
    <w:p>
      <w:pPr>
        <w:pStyle w:val="Style61"/>
        <w:widowControl/>
        <w:spacing w:lineRule="exact" w:line="299"/>
        <w:rPr/>
      </w:pPr>
      <w:r>
        <w:rPr>
          <w:rStyle w:val="FontStyle19"/>
        </w:rPr>
        <w:t>Авансирование не предусмотрено.</w:t>
      </w:r>
    </w:p>
    <w:p>
      <w:pPr>
        <w:pStyle w:val="Style51"/>
        <w:widowControl/>
        <w:tabs>
          <w:tab w:val="clear" w:pos="708"/>
          <w:tab w:val="left" w:pos="338" w:leader="none"/>
        </w:tabs>
        <w:spacing w:lineRule="exact" w:line="299" w:before="7" w:after="0"/>
        <w:rPr/>
      </w:pPr>
      <w:r>
        <w:rPr>
          <w:rStyle w:val="FontStyle18"/>
        </w:rPr>
        <w:t>8.</w:t>
      </w:r>
      <w:r>
        <w:rPr>
          <w:rStyle w:val="FontStyle18"/>
          <w:b w:val="false"/>
          <w:bCs w:val="false"/>
        </w:rPr>
        <w:tab/>
      </w:r>
      <w:r>
        <w:rPr>
          <w:rStyle w:val="FontStyle18"/>
        </w:rPr>
        <w:t>Требования по передаче Заказчику технических и иных документов по завершению</w:t>
        <w:br/>
        <w:t>передачи товара:</w:t>
      </w:r>
    </w:p>
    <w:p>
      <w:pPr>
        <w:pStyle w:val="Style61"/>
        <w:widowControl/>
        <w:spacing w:lineRule="exact" w:line="299" w:before="50" w:after="0"/>
        <w:rPr/>
      </w:pPr>
      <w:r>
        <w:rPr>
          <w:rStyle w:val="FontStyle19"/>
        </w:rPr>
        <w:t>При передаче товара Поставщик обязан передать Заказчику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99"/>
        <w:jc w:val="left"/>
        <w:rPr>
          <w:rStyle w:val="FontStyle19"/>
        </w:rPr>
      </w:pPr>
      <w:r>
        <w:rPr>
          <w:rStyle w:val="FontStyle19"/>
        </w:rPr>
        <w:t xml:space="preserve">акт </w:t>
      </w:r>
      <w:r>
        <w:rPr>
          <w:sz w:val="20"/>
          <w:szCs w:val="20"/>
        </w:rPr>
        <w:t xml:space="preserve">приёмки-передачи товара </w:t>
      </w:r>
      <w:r>
        <w:rPr>
          <w:rStyle w:val="FontStyle19"/>
        </w:rPr>
        <w:t xml:space="preserve">в 2 (двух) экземплярах;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99"/>
        <w:jc w:val="left"/>
        <w:rPr>
          <w:rStyle w:val="FontStyle19"/>
        </w:rPr>
      </w:pPr>
      <w:r>
        <w:rPr>
          <w:sz w:val="20"/>
        </w:rPr>
        <w:t>товарные накладные (форма №ТОРГ-12)</w:t>
      </w:r>
      <w:r>
        <w:rPr>
          <w:rStyle w:val="FontStyle19"/>
        </w:rPr>
        <w:t>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99"/>
        <w:jc w:val="left"/>
        <w:rPr>
          <w:rStyle w:val="FontStyle19"/>
        </w:rPr>
      </w:pPr>
      <w:r>
        <w:rPr>
          <w:rStyle w:val="FontStyle19"/>
        </w:rPr>
        <w:t>счёт-фактуру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99"/>
        <w:jc w:val="left"/>
        <w:rPr/>
      </w:pPr>
      <w:r>
        <w:rPr>
          <w:rStyle w:val="FontStyle19"/>
        </w:rPr>
        <w:t>счёт.</w:t>
      </w:r>
    </w:p>
    <w:p>
      <w:pPr>
        <w:pStyle w:val="Style11"/>
        <w:ind w:firstLine="539"/>
        <w:jc w:val="center"/>
        <w:rPr>
          <w:rStyle w:val="FontStyle19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1"/>
        <w:ind w:firstLine="53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Руководитель контрактной службы</w:t>
      </w:r>
    </w:p>
    <w:p>
      <w:pPr>
        <w:pStyle w:val="Normal"/>
        <w:rPr/>
      </w:pPr>
      <w:r>
        <w:rPr/>
        <w:t>ГБУ «Дворец спорта «Мегаспорт»</w:t>
        <w:tab/>
        <w:tab/>
        <w:tab/>
        <w:tab/>
        <w:tab/>
        <w:tab/>
        <w:tab/>
        <w:t>В.А.Ма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gscope">
    <w:name w:val="ng-scop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Ngbinding">
    <w:name w:val="ng-binding"/>
    <w:basedOn w:val="Style9"/>
    <w:qFormat/>
    <w:rPr/>
  </w:style>
  <w:style w:type="character" w:styleId="Ngscopengbinding">
    <w:name w:val="ng-scope ng-bindi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40"/>
      <w:jc w:val="center"/>
    </w:pPr>
    <w:rPr>
      <w:b/>
      <w:sz w:val="32"/>
      <w:szCs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>
      <w:spacing w:before="0" w:after="0"/>
      <w:ind w:firstLine="720"/>
      <w:jc w:val="left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left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 w:before="0" w:after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3" w:before="0" w:after="0"/>
    </w:pPr>
    <w:rPr/>
  </w:style>
  <w:style w:type="paragraph" w:styleId="Searchp1">
    <w:name w:val="search_p1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6:00Z</dcterms:created>
  <dc:creator>ssg</dc:creator>
  <dc:description/>
  <cp:keywords/>
  <dc:language>en-US</dc:language>
  <cp:lastModifiedBy>Admin</cp:lastModifiedBy>
  <cp:lastPrinted>2016-04-26T15:39:00Z</cp:lastPrinted>
  <dcterms:modified xsi:type="dcterms:W3CDTF">2016-06-20T07:55:00Z</dcterms:modified>
  <cp:revision>95</cp:revision>
  <dc:subject/>
  <dc:title>ЧАСТЬ III</dc:title>
</cp:coreProperties>
</file>