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1134"/>
        <w:gridCol w:w="99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Кол-во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18"/>
              </w:rPr>
              <w:t>Кабель КГтп 4*2,5(м) Конко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18"/>
              </w:rPr>
              <w:t>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18"/>
              </w:rPr>
              <w:t>5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18"/>
              </w:rPr>
              <w:t>Вилка электрич.прямая с заземле. каучук 16А 250В IP44 (еврослот) UNIVersal 602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18"/>
              </w:rPr>
              <w:t>шт 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18"/>
              </w:rPr>
              <w:t>1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18"/>
              </w:rPr>
              <w:t>Корпус  распределительный, навесной RUCELF, ЩРН-12, 250х300х120мм IP31. сер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18"/>
              </w:rPr>
              <w:t>шт 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18"/>
              </w:rPr>
              <w:t>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18"/>
              </w:rPr>
              <w:t>Переключатель  BJ черный 3 положения I-0-II lkbyyfz hexrf 1з+1р TD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18"/>
              </w:rPr>
              <w:t>шт 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18"/>
              </w:rPr>
              <w:t>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18"/>
              </w:rPr>
              <w:t>Кабель FTP-5е 4х2х24 AWG (305м) 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18"/>
              </w:rPr>
              <w:t>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18"/>
              </w:rPr>
              <w:t>30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ыставить счёт или коммерческое предложение, указать сроки поставки с предоставлением максимальных ски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80" w:leader="none"/>
      </w:tabs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11:00Z</dcterms:created>
  <dc:creator>Юля</dc:creator>
  <dc:description/>
  <cp:keywords/>
  <dc:language>en-US</dc:language>
  <cp:lastModifiedBy>Алена</cp:lastModifiedBy>
  <cp:lastPrinted>2013-04-09T11:33:00Z</cp:lastPrinted>
  <dcterms:modified xsi:type="dcterms:W3CDTF">2018-10-24T07:11:00Z</dcterms:modified>
  <cp:revision>3</cp:revision>
  <dc:subject/>
  <dc:title>ОБЩЕСТВО С ОГРАНИЧЕННОЙ ОТВЕТСТВЕННОСТЬЮ</dc:title>
</cp:coreProperties>
</file>