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).Провод сталеалюминиевый АС-300/39 - 6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.Волоконно- оптический кабель, одномодовый ОПН-ДПМ-06-Н-024А08-7,8 - 277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.Кабель силовой с медными жилами на напряжение до 1 кВ ВВГнг(А)-LS 5х6 - 61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.Кабель силовой с медными жилами на напряжение до 1 кВ ВВГнг(А)-LS 3х6 - 92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.Кабель силовой с медными жилами на напряжение до 1 кВ ВВГнг(А)-LS 3х2,5 - 271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.Кабель силовой с медными жилами на напряжение до 1 кВ ВВГнг(А)-LS 2х35 - 195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.Кабель силовой с медными жилами на напряжение до 1 кВ ВВГнг(А)-LS 2х2,5 - 173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.Кабель контрольный с медными жилами на напряжение до 1 кВ КВВГЭнг-LS 4х1.5 - 1292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.Кабель контрольный с медными жилами на напряжение до 1 кВ КВВГЭнг-LS 4х2,5 - 1011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.Кабель контрольный с медными жилами на напряжение до 1 кВ КВВГЭнг-LS 7х2,5 - 68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.Кабель контрольный с медными жилами экранированный КВВГЭнг(А)-LS 5x2.5 - 197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.Провод одножильный с ПВХ изоляцией для электрических установок ПуВнг(А)-LS 1 х2,5 - 12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.Провод одножильный с ПВХ изоляцией для заземления электрических установок (желто-зеленый) ПуГВнг(А)-LS 1х4 - 2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.Кабель контрольный с медными жилами экранированный КВВГЭнг(А)-LS 4х1.5 - 387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.Кабель контрольный с медными жилами экранированный КВВГЭнг(А)-LS 7х1.5 - 79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.Кабель контрольный с медными жилами экранированный КВВГЭнг(А)-LS 10х1.5 - 9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.Кабель контрольный с медными жилами экранированный КВВГЭнг(А)-LS 5x2.5 - 56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.Кабель для промышленного интерфейса КВПЭфнг(А)-LS-5е 4х2х0,52 - 148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).Кабель для промышленного интерфейса КИПЭВнг(А)-LS 2x2x0.6 - 143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).Кабель силовой с медными жилами, 660В ВВГнг(A)-LS 3х2.5 - 56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).Волоконно-оптический кабель, одномодовый ОПН-ДПМ-06-Н-08А08-7,8 - 176 м.</w:t>
      </w:r>
    </w:p>
    <w:p>
      <w:pPr>
        <w:pStyle w:val="Normal"/>
        <w:rPr/>
      </w:pPr>
      <w:r>
        <w:rPr>
          <w:b/>
          <w:bCs/>
        </w:rPr>
        <w:t>22).Шнур оптический duplex FC-LC 9/125 SM одномодовые LSZH, L=2м - 3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).Шнур оптический duplex FC-LC 9/125 SM одномодовые LSZH, L=40м - 4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).Шнур оптический duplex FC-FC 9/125 SM одномодовые LSZH, L=2м - 1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).Шнур оптический duplex FC-SC 9/125 SM одномодовые LSZH, L=2м - 2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).Провод из поливинилхлоридного пластиката ПуГВнг(А)-LS 1х1,5 - 3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).Провод из поливинилхлоридного пластиката ПуГВнг(А)-LS 1х2,5 - 2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).Провод одножильный с ПВХ изоляцией для заземления электрических установок (желто-зеленый) ПуГВнг(А)-LS 1х4 - 15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).Провод одножильный с ПВХ изоляцией для заземления электрических установок (желто-зеленый) ПуГВнг(А)-LS 1х16 - 2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).Волоконно- оптический кабель, одномодовый ОПН-ДПМ-06-Н-024А08-7,8 - 362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).Кабель контрольный с медными жилами на напряжение до 1 кВ КВВГЭнг-LS 4х1.5 - 198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).Кабель контрольный с медными жилами на напряжение до 1 кВ КВВГЭнг-LS 4х2,5 - 785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).Кабель контрольный с медными жилами на напряжение до 1 кВ КВВГЭнг-LS 7х2,5 - 175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).Кабель контрольный с медными жилами на напряжение до 1 кВ КВБбШВнг-LS 4x2,5 - 395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).Кабель контрольный с медными жилами экранированный КВВГЭнг(А)-LS 5x2.5 - 52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).Провод одножильный с ПВХ изоляцией для электрических установок ПуВнг(А)-LS 1 х2,5 - 6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).Провод одножильный с ПВХ изоляцией для заземления электрических установок (желто-зеленый) ПуГВнг(А)-LS 1х4 - 1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).Кабели для промышленного интерфейса RS-485 групповой прокладки, пожаробезопасные КИПЭВнг(А)-LS 2x2x0,60 - 3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).Кабель контрольный с медными жилами экранированный КВВГЭнг(А)-LS 5x2.5 - 98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).Провод одножильный с ПВХ изоляцией для электрических установок ПуВнг(А)-LS 1 х2,5 - 6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).Провод одножильный с ПВХ изоляцией для заземления электрических установок (желто-зеленый) ПуГВнг(А)-LS 1х4 - 2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).Кабель контрольный с медными жилами экранированный КВВГЭнг(А)-LS 5x2.5 - 45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).Провод одножильный с ПВХ изоляцией для электрических установок ПуВнг(А)-LS 1 х2,5 - 6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).Провод одножильный с ПВХ изоляцией для заземления электрических установок (желто-зеленый) ПуГВнг(А)-LS 1х4 - 1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).Кабель контрольный с медными жилами экранированный КВВГЭнг(А)-LS 4х1.5 - 1137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).Кабель контрольный с медными жилами экранированный КВВГЭнг(А)-LS 7х1.5 - 27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).Кабель контрольный с медными жилами экранированный КВВГЭнг(А)-LS 19х1.5 - 154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).Кабель контрольный с медными жилами экранированный КВВГЭнг(А)-LS 5x2.5 - 899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).Кабель для промышленного интерфейса КВПЭфнг(А)-LS-5е 4х2х0,52 - 161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).Кабель для промышленного интерфейса КИПЭВнг(А)-LS 2x2x0.6 - 109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).Кабель силовой с медными жилами, 660В ВВГнг(A)-LS 3х2.5 - 84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).Шнур оптический duplex FC-LC 9/125 SM одномодовые LSZH, L=10м - 6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).Шнур оптический duplex FC-FC 9/125 SM одномодовые LSZH, L=2м - 2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).Шнур оптический duplex FC-SC 9/125 SM одномодовые LSZH, L=2м - 1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).Провод из поливинилхлоридного пластиката ПуГВнг(А)-LS 1х1,5 - 1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).Провод из поливинилхлоридного пластиката ПуГВнг(А)-LS 1х2,5 - 2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).Провод одножильный с ПВХ изоляцией для заземления электрических установок (желто-зеленый) ПуГВнг(А)-LS 1х4 - 12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).Провод одножильный с ПВХ изоляцией для заземления электрических установок (желто-зеленый) ПуГВнг(А)-LS 1х16 - 2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).Волоконно- оптический кабель, одномодовый ОПН-ДПМ-06-Н-024А08-7,8 - 277 м.</w:t>
      </w:r>
    </w:p>
    <w:p>
      <w:pPr>
        <w:pStyle w:val="Normal"/>
        <w:rPr>
          <w:rFonts w:ascii="Arial" w:hAnsi="Arial" w:cs="Arial"/>
          <w:b/>
          <w:b/>
          <w:bCs/>
          <w:color w:val="4C4C4C"/>
          <w:spacing w:val="2"/>
          <w:shd w:fill="FFFFFF" w:val="clear"/>
        </w:rPr>
      </w:pPr>
      <w:r>
        <w:rPr>
          <w:rFonts w:cs="Arial" w:ascii="Arial" w:hAnsi="Arial"/>
          <w:b/>
          <w:bCs/>
          <w:color w:val="4C4C4C"/>
          <w:spacing w:val="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8:00Z</dcterms:created>
  <dc:creator>User</dc:creator>
  <dc:description/>
  <cp:keywords/>
  <dc:language>en-US</dc:language>
  <cp:lastModifiedBy>Алена</cp:lastModifiedBy>
  <dcterms:modified xsi:type="dcterms:W3CDTF">2018-06-08T10:08:00Z</dcterms:modified>
  <cp:revision>2</cp:revision>
  <dc:subject/>
  <dc:title/>
</cp:coreProperties>
</file>