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тная карточ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ОО «СК ВИСТА-ГРУПП»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27305</wp:posOffset>
            </wp:positionV>
            <wp:extent cx="5346700" cy="8072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рганизационно правовой формы (полное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К ВИСТА-ГРУПП»</w:t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рганизационно правовой формы (краткое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СК ВИСТА-ГРУПП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рганизации (пол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К ВИСТА-ГРУПП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организации (кратк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СК ВИСТА-ГРУПП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77003072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 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35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 ОКА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29359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д ОКВЭ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1.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728011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72001001</w:t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7"/>
              <w:rPr>
                <w:lang w:val="en-US" w:eastAsia="en-US"/>
              </w:rPr>
            </w:pPr>
            <w:r>
              <w:rPr>
                <w:lang w:val="en-US" w:eastAsia="en-US"/>
              </w:rPr>
              <w:t>105118, г. Москва, вн. тер. г. муниципальный округ Соколиная гора, улица Буракова, дом 29, помещение 28.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5118, г. Москва, вн. тер. г. муниципальный округ Соколиная гора, улица Буракова, дом 29, помещение 28.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7246, г. Москва, а/я 18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фон, 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-495-215-21-55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k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vis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О СБЕРБАН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/с в Российских рубл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7028106380002277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101810400000000225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детельство СР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О-С-195-09022010 Ассоциация Саморегулируемая организация «Московское объединение строительных предприятий малого и среднего предпринимательства – ОПОРА» (Ассоциация СРО «МОСП МСП-ОПОРА»)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укало Александр Фёдорович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лександрова Лариса Юрьев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ОО «СК ВИСТА-ГРУПП»        </w:t>
      </w:r>
      <w:r>
        <w:rPr/>
        <w:t xml:space="preserve">                             Шукало А.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ОО «СК ВИСТА-ГРУПП»</w:t>
      </w:r>
      <w:r>
        <w:rPr/>
        <w:t xml:space="preserve">                                     Александрова Л.Ю.</w:t>
      </w:r>
    </w:p>
    <w:sectPr>
      <w:type w:val="nextPage"/>
      <w:pgSz w:w="11906" w:h="16838"/>
      <w:pgMar w:left="900" w:right="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-vist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6:00Z</dcterms:created>
  <dc:creator>КАСКАТО</dc:creator>
  <dc:description/>
  <cp:keywords/>
  <dc:language>en-US</dc:language>
  <cp:lastModifiedBy>HP</cp:lastModifiedBy>
  <cp:lastPrinted>2022-07-19T11:53:00Z</cp:lastPrinted>
  <dcterms:modified xsi:type="dcterms:W3CDTF">2022-09-08T13:46:00Z</dcterms:modified>
  <cp:revision>2</cp:revision>
  <dc:subject/>
  <dc:title>Учетная карточка</dc:title>
</cp:coreProperties>
</file>