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</w:tblGrid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1х3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1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2х0,7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2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2х1,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2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3х1,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1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3х2,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7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4х1,5 ТУ 16.К73.05-93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1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4х10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1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4х1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2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4х2,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15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4х25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3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4х35 ТУ 16.К73.05-93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3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4х50 ТУ 16.К73.05-93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5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4х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15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4х70 ТУ 16.К73.05-93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6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-ХЛ 5х10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4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КГЭ-ХЛ-6 3х50+1х1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4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Кабель силовой КГ-ХЛ 4х4-0,6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4к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3:00Z</dcterms:created>
  <dc:creator>User</dc:creator>
  <dc:description/>
  <cp:keywords/>
  <dc:language>en-US</dc:language>
  <cp:lastModifiedBy>User</cp:lastModifiedBy>
  <dcterms:modified xsi:type="dcterms:W3CDTF">2019-03-21T09:53:00Z</dcterms:modified>
  <cp:revision>1</cp:revision>
  <dc:subject/>
  <dc:title>Кабель КГ-ХЛ 1х35</dc:title>
</cp:coreProperties>
</file>