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ab/>
        <w:t xml:space="preserve">Добрый день. </w:t>
      </w:r>
      <w:r>
        <w:rPr>
          <w:b/>
          <w:bCs/>
        </w:rPr>
        <w:t>Прошу Вас предоставить КП, с уточнением без НДС/с НДС, с доставкой в Красноярский край/Железногорск +15 км/ или без доста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указанием ИНН и КПП, поставщик или производ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обка монтажная на 10 зажимов IP 65 КМ65-10У1 </w:t>
      </w:r>
      <w:r>
        <w:rPr>
          <w:b/>
        </w:rPr>
        <w:t>(4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ок зажимов контактных на 16 зажимов IP 54 БЗК 54.16 </w:t>
      </w:r>
      <w:r>
        <w:rPr>
          <w:b/>
        </w:rPr>
        <w:t>(4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обка соединительная КС1  на 10 зажимов КЗНА-8-10 </w:t>
      </w:r>
      <w:r>
        <w:rPr>
          <w:b/>
        </w:rPr>
        <w:t>(4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огнестойкий не распространяющий горение КПСнг(А)-FRLS 1х2х1,5 ТУ 3581-006-53930360-2010 </w:t>
      </w:r>
      <w:r>
        <w:rPr>
          <w:b/>
        </w:rPr>
        <w:t>(1 м.)</w:t>
      </w:r>
    </w:p>
    <w:p>
      <w:pPr>
        <w:pStyle w:val="Normal"/>
        <w:numPr>
          <w:ilvl w:val="0"/>
          <w:numId w:val="2"/>
        </w:numPr>
        <w:rPr/>
      </w:pPr>
      <w:r>
        <w:rPr/>
        <w:t>Кабель огнестойкий не распространяющий горение КПСнг(А)-FRLS 2х2х1,5 ТУ 3581-006-53930360-2010</w:t>
      </w:r>
      <w:r>
        <w:rPr>
          <w:b/>
        </w:rPr>
        <w:t xml:space="preserve"> (1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т с шестигранной головкой DIN 933 M4x16 </w:t>
      </w:r>
      <w:r>
        <w:rPr>
          <w:b/>
        </w:rPr>
        <w:t>(80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ржатель оцинкованный односторонний диаметром 25-26 мм  </w:t>
      </w:r>
      <w:r>
        <w:rPr>
          <w:b/>
        </w:rPr>
        <w:t>(80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тунный разрезной анкер М4 </w:t>
      </w:r>
      <w:r>
        <w:rPr>
          <w:b/>
        </w:rPr>
        <w:t>(80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ба гибкая гофрированная из самозатухающего ПВХ-пластиката, со стальной протяжкой (внешний диаметр 25 мм, внутренний диаметр 18,9 мм) </w:t>
      </w:r>
      <w:r>
        <w:rPr>
          <w:b/>
        </w:rPr>
        <w:t>(40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обка распределительная телефонная КРТМ-В/10-Р под плинт LSA-PROFIL без плинта, замок, ключ универсальный </w:t>
      </w:r>
      <w:r>
        <w:rPr>
          <w:b/>
        </w:rPr>
        <w:t>(1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инт универсальный, 10 пар размыкаемые контакты 0...9 </w:t>
      </w:r>
      <w:r>
        <w:rPr>
          <w:b/>
        </w:rPr>
        <w:t>(1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етка телефонная RJ11 </w:t>
      </w:r>
      <w:r>
        <w:rPr>
          <w:b/>
        </w:rPr>
        <w:t>(1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монтажный для ОПС и связи, не поддерживающий горения, пониженной пожароопасности с низким газо и дымовыделением, КСВВнг-LS  ёмкостью 1х2х0,5 мм2 </w:t>
      </w:r>
      <w:r>
        <w:rPr>
          <w:b/>
        </w:rPr>
        <w:t>(8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ВБШвнг(А)-LS 4X1.5 </w:t>
      </w:r>
      <w:r>
        <w:rPr>
          <w:b/>
        </w:rPr>
        <w:t>(280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контрольный бронированный КВБбШвнг(А)-LS 14x1.5 </w:t>
      </w:r>
      <w:r>
        <w:rPr>
          <w:b/>
        </w:rPr>
        <w:t>(280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ба К252 У1 </w:t>
      </w:r>
      <w:r>
        <w:rPr>
          <w:b/>
        </w:rPr>
        <w:t>(20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ллорукав РЗ-ЦПнг 20 </w:t>
      </w:r>
      <w:r>
        <w:rPr>
          <w:b/>
        </w:rPr>
        <w:t>(80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ллорукав РЗ-ЦПнг 25 </w:t>
      </w:r>
      <w:r>
        <w:rPr>
          <w:b/>
        </w:rPr>
        <w:t>(135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ллорукав РЗ-ЦПнг 32 </w:t>
      </w:r>
      <w:r>
        <w:rPr>
          <w:b/>
        </w:rPr>
        <w:t>(90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силовой гибкий КГВЭВнг(А)-FRLS 3x1.5 </w:t>
      </w:r>
      <w:r>
        <w:rPr>
          <w:b/>
        </w:rPr>
        <w:t>(35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гибкий, в изоляции и в оболочке из негорючего ПВХ пластиката с низким дымовыделением, КГВВнг(А)-LS, сечением:  10х1,5 </w:t>
      </w:r>
      <w:r>
        <w:rPr>
          <w:b/>
        </w:rPr>
        <w:t>(60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гибкий, в изоляции и в оболочке из негорючего ПВХ пластиката с низким дымовыделением, КГВВнг(А)-LS, сечением:  14х1,5 </w:t>
      </w:r>
      <w:r>
        <w:rPr>
          <w:b/>
        </w:rPr>
        <w:t>(12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силовой гибкий КГВЭВнг(А)-LS 4x1.5 </w:t>
      </w:r>
      <w:r>
        <w:rPr>
          <w:b/>
        </w:rPr>
        <w:t>(12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гибкий, в изоляции и в оболочке из негорючего ПВХ пластиката с низким дымовыделением, КГВВнг(А)-LS, сечением:  4х1,5 </w:t>
      </w:r>
      <w:r>
        <w:rPr>
          <w:b/>
        </w:rPr>
        <w:t>(0,08 к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силовой с медными жилами, с пластмассовой изоляцией, экранированный, с оболочкой из поливинилхлоридных композиций  пониженной пожароопасности с низким дымо- и газовыделением, числом и сечением жил: 2х4 ВВГЭнг(А)-LS ТУ 16.К01-54-2006 </w:t>
      </w:r>
      <w:r>
        <w:rPr>
          <w:b/>
        </w:rPr>
        <w:t>(0,247 к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силовой с медными жилами, с пластмассовой изоляцией, экранированный, с оболочкой из поливинилхлоридных композиций  пониженной пожароопасности с низким дымо- и газовыделением, числом и сечением жил: 4х4 ВВГЭнг(А)-LS ТУ 16.К01-54-2006 </w:t>
      </w:r>
      <w:r>
        <w:rPr>
          <w:b/>
        </w:rPr>
        <w:t>(0,08 к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силовой с медными жилами, с пластмассовой изоляцией,экранированный, с оболочкой из поливинилхлоридных композиций  пониженной пожароопасности с низким дымо- и газовыделением, числом и сечением жил: 2х2,5 ВВГЭнг(А)-LS ТУ 16.К01-54-2006 </w:t>
      </w:r>
      <w:r>
        <w:rPr>
          <w:b/>
        </w:rPr>
        <w:t>(0,895 к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силовой одножильный с медной жилой, с изоляцией из сшитого полиэтилена в оболочке из поливинилхлоридного пластиката пониженной пожароопасности с низким дымо- и газовыделением на напряжение 6 кВ ПвВнг(А)-LS 3х70/35 </w:t>
      </w:r>
      <w:r>
        <w:rPr>
          <w:b/>
        </w:rPr>
        <w:t>(0,31 к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интерфейсный 2x2x24AWG, Cabeus 7746c </w:t>
      </w:r>
      <w:r>
        <w:rPr>
          <w:b/>
        </w:rPr>
        <w:t>(716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интерфейсный 4x2x24AWG, Cabeus 7748c </w:t>
      </w:r>
      <w:r>
        <w:rPr>
          <w:b/>
        </w:rPr>
        <w:t>(1541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интерфейсный 4x2x26AWG, Cabeus 7202с </w:t>
      </w:r>
      <w:r>
        <w:rPr>
          <w:b/>
        </w:rPr>
        <w:t>(30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оптический 24 ОВ SM внутриобъектовый для прокладки в трубопроводе, негорючий ДН-2.7-61-4/8 </w:t>
      </w:r>
      <w:r>
        <w:rPr>
          <w:b/>
        </w:rPr>
        <w:t>(132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САТ5е, оболочка LSZH ГВПНЭ-5 4x2x0,51 </w:t>
      </w:r>
      <w:r>
        <w:rPr>
          <w:b/>
        </w:rPr>
        <w:t>(700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витая пара 5 категории экранированная FTP 2x2x0.52 5e  </w:t>
      </w:r>
      <w:r>
        <w:rPr>
          <w:b/>
        </w:rPr>
        <w:t>(0,042 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бель витая пара 5 категории экранированная FTP 4x2x0.52 5e  </w:t>
      </w:r>
      <w:r>
        <w:rPr>
          <w:b/>
        </w:rPr>
        <w:t>(0,12 м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567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tailtitlemailrucssattributepostfix">
    <w:name w:val="detail-title_mailru_css_attribute_postfix"/>
    <w:basedOn w:val="Style9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80" w:first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spacing w:before="600" w:after="0"/>
      <w:ind w:left="567" w:hanging="0"/>
      <w:jc w:val="both"/>
    </w:pPr>
    <w:rPr>
      <w:kern w:val="2"/>
      <w:szCs w:val="20"/>
      <w:lang w:val="en-US"/>
    </w:rPr>
  </w:style>
  <w:style w:type="paragraph" w:styleId="Style13">
    <w:name w:val="Тема"/>
    <w:basedOn w:val="Normal"/>
    <w:next w:val="Style15"/>
    <w:qFormat/>
    <w:pPr>
      <w:spacing w:before="240" w:after="360"/>
      <w:ind w:firstLine="567"/>
    </w:pPr>
    <w:rPr>
      <w:kern w:val="2"/>
      <w:sz w:val="20"/>
      <w:szCs w:val="20"/>
    </w:rPr>
  </w:style>
  <w:style w:type="paragraph" w:styleId="Style14">
    <w:name w:val="Приложение"/>
    <w:basedOn w:val="TextBody"/>
    <w:next w:val="Style16"/>
    <w:qFormat/>
    <w:pPr>
      <w:spacing w:before="240" w:after="0"/>
      <w:ind w:left="4820" w:hanging="1418"/>
      <w:jc w:val="both"/>
    </w:pPr>
    <w:rPr>
      <w:kern w:val="2"/>
      <w:sz w:val="24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19">
    <w:name w:val="ГрафЛист"/>
    <w:qFormat/>
    <w:pPr>
      <w:widowControl/>
      <w:numPr>
        <w:ilvl w:val="0"/>
        <w:numId w:val="3"/>
      </w:numPr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8:00Z</dcterms:created>
  <dc:creator>ВС</dc:creator>
  <dc:description>замену сертификатов в документах двери зав. №№ 10UKC04AB218, 10UKC04AB220, 10UKC04AB221</dc:description>
  <cp:keywords/>
  <dc:language>en-US</dc:language>
  <cp:lastModifiedBy>Даша</cp:lastModifiedBy>
  <cp:lastPrinted>2020-12-03T16:13:00Z</cp:lastPrinted>
  <dcterms:modified xsi:type="dcterms:W3CDTF">2021-05-25T14:59:00Z</dcterms:modified>
  <cp:revision>11</cp:revision>
  <dc:subject/>
  <dc:title>Спецпроект</dc:title>
</cp:coreProperties>
</file>