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06855</wp:posOffset>
                </wp:positionV>
                <wp:extent cx="5495925" cy="480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4695"/>
                              <w:gridCol w:w="1080"/>
                              <w:gridCol w:w="180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АБ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абель КВВГнг(А)-FRLS  14х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Кабель КВВГнг(А)-LS 37х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абель КМПвВЭВнг(А)-FRLS 5х0,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абель контрольный КМПВЭВнг(А)-LS  10х0,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абель контрольный КМПЭВЭнг(А)-LS 12х0,7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абель контрольный КМПЭВЭнг(А)-LS 7х0,7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абель КПЭПнг(А)-HF 20х2х0,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абель КПЭПнг-FRHF 8х2х0,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ПЭПнг(А)-HF  4х2х0,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ПЭПнг(А)-HF  8х2х0,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378.5pt;mso-wrap-distance-left:0pt;mso-wrap-distance-right:9pt;mso-wrap-distance-top:0pt;mso-wrap-distance-bottom:0pt;margin-top:118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4695"/>
                        <w:gridCol w:w="1080"/>
                        <w:gridCol w:w="180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КАБ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абель КВВГнг(А)-FRLS  14х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Кабель КВВГнг(А)-LS 37х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Кабель КМПвВЭВнг(А)-FRLS 5х0,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Кабель контрольный КМПВЭВнг(А)-LS  10х0,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Кабель контрольный КМПЭВЭнг(А)-LS 12х0,7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Кабель контрольный КМПЭВЭнг(А)-LS 7х0,7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абель КПЭПнг(А)-HF 20х2х0,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Кабель КПЭПнг-FRHF 8х2х0,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КПЭПнг(А)-HF  4х2х0,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КПЭПнг(А)-HF  8х2х0,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57:00Z</dcterms:created>
  <dc:creator>User</dc:creator>
  <dc:description/>
  <cp:keywords/>
  <dc:language>en-US</dc:language>
  <cp:lastModifiedBy>User</cp:lastModifiedBy>
  <dcterms:modified xsi:type="dcterms:W3CDTF">2016-06-22T13:02:00Z</dcterms:modified>
  <cp:revision>3</cp:revision>
  <dc:subject/>
  <dc:title>№ п/п</dc:title>
</cp:coreProperties>
</file>