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06680</wp:posOffset>
                </wp:positionV>
                <wp:extent cx="6345555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035000"/>
                          <a:chOff x="0" y="0"/>
                          <a:chExt cx="634572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2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ый с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ирский СБ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с 408028109063901003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/с 30101810300000000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 048073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6480"/>
                            <a:ext cx="2138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527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Башкортос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уймазы, ул. Северная,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: (34782) 5-19-34, 6-53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34782) 5-05-50, 7-75-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8.4pt;width:499.65pt;height:81.5pt" coordorigin="-170,168" coordsize="9993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;top:168;width:31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ый с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ирский СБ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/с 408028109063901003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/с 301018103000000006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 048073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178;width:336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52752 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Башкортостан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уймазы, ул. Северная, 7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: (34782) 5-19-34, 6-53-63</w:t>
                        </w:r>
                      </w:p>
                      <w:p>
                        <w:pPr>
                          <w:overflowPunct w:val="false"/>
                          <w:bidi w:val="0"/>
                          <w:ind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34782) 5-05-50, 7-75-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2460</wp:posOffset>
            </wp:positionH>
            <wp:positionV relativeFrom="paragraph">
              <wp:posOffset>-387350</wp:posOffset>
            </wp:positionV>
            <wp:extent cx="2249805" cy="129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0000" stroked="t" o:allowincell="f" style="position:absolute;margin-left:149.8pt;margin-top:14.3pt;width:173.25pt;height:17.95pt;mso-wrap-style:none;v-text-anchor:middle" type="_x0000_t136">
            <v:path textpathok="t"/>
            <v:textpath on="t" fitshape="t" string="мясокомбинат" style="font-family:&quot;Times New Roman&quot;;font-size:18pt"/>
            <v:fill o:detectmouseclick="t" type="solid" color2="#17ffff"/>
            <v:stroke color="#e00000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40640</wp:posOffset>
                </wp:positionV>
                <wp:extent cx="647192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3.2pt" to="489pt,3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ПАРТНЕ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П ПАВЛОВ АЛЕКСАНДР СЕРГЕЕ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№304026913900159 серии 02 №0045354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но: 18.05.200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0269084523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ные данные: 80 13 №8647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н 14.11.2013г., отделом УФМС России по респ. Башкортостан в г.Туйма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Х 71500 ОКПО 00863786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банка: Башкирское ОСБ №8598 г.Уф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Сбербанк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:            0480736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/счет: 30 101 810 300 000 000 6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.сч:      40 802 810 906 390 100 3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очтовый адрес(факт.адрес</w:t>
      </w:r>
      <w:r>
        <w:rPr>
          <w:b/>
          <w:sz w:val="32"/>
          <w:szCs w:val="32"/>
        </w:rPr>
        <w:t>) :452752 Республика Башкорто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Туймазы, ул.Северная д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Юридический адрес</w:t>
      </w:r>
      <w:r>
        <w:rPr>
          <w:sz w:val="32"/>
          <w:szCs w:val="32"/>
        </w:rPr>
        <w:t xml:space="preserve">:452752 Республика Башкортост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Туймазы, ул.Островского , 28-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ия:(34782)7-75-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тдел главного энергетика (тел/факс): (34782)7-48-55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ener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sa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.sa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7:00Z</dcterms:created>
  <dc:creator>Динара</dc:creator>
  <dc:description/>
  <cp:keywords/>
  <dc:language>en-US</dc:language>
  <cp:lastModifiedBy>Галимов Денис Раисович</cp:lastModifiedBy>
  <cp:lastPrinted>2012-04-18T14:07:00Z</cp:lastPrinted>
  <dcterms:modified xsi:type="dcterms:W3CDTF">2015-08-26T10:43:00Z</dcterms:modified>
  <cp:revision>13</cp:revision>
  <dc:subject/>
  <dc:title/>
</cp:coreProperties>
</file>