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ragraph">
                  <wp:posOffset>215900</wp:posOffset>
                </wp:positionV>
                <wp:extent cx="49574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3686"/>
                              <w:gridCol w:w="2551"/>
                              <w:gridCol w:w="99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94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Гнг 3*1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0,5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,0 бе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,0 си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,5 бе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,5 ч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,5 си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2,5 бе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2,5 си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2,5 ч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2,5ж\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4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4ж\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6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6 ж\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0ж\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0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6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16ж/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25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25ж\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35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3 50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Г 3*50+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Г 3*10+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TP-2-24R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ШС 2*1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ШС-4х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ШУ 16х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СРЭВ 1*2*0,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СРЭВ 1*2*0,5 FRL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СПЭВ 1*2*0,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ПЭФВП 4*2*0,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ПЭФ-4х2х0,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ПЭФ-2х2х0,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ПВП-14х0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СФ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-2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-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Щ -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ВА-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ПШЭК-3х1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ПШЭК-3х2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ПШЭК-4х1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ПШЭК-8х2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ПВЛ-1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ПВЛ-2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ПВЛ-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ПВЛ-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ПВЛ-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ПВЛ-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-50-1-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-50-2-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-50-2-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-50-2-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-75-1-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-75-3-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-50-1,5-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-50-2-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4-0,5ж/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4-1,0ж/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В-4-1,5ж/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МЛ-3х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МЛ-6х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ЛТП-0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ЛТП-2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ТФ 0,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ТФ 0,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ТФЭ 2х0,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12к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12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12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14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14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8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2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2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2к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2ж\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2к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2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2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35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35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35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35к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35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35к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35ж\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3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5к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5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5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5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5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5к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75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75к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7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75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75к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0,75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0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0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0к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0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0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0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5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5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5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5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-1,5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0,35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0,3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0,5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 0,5ж\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0,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0,35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0,5к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2х0,3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2х0,5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2х0,5 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3х0,3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3х0,5 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ГШВЭ-3Х0,75 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841.9pt;mso-wrap-distance-left:9pt;mso-wrap-distance-right:9pt;mso-wrap-distance-top:0pt;mso-wrap-distance-bottom:0pt;margin-top:17pt;mso-position-vertical-relative:text;margin-left:114.7pt;mso-position-horizontal-relative:page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3686"/>
                        <w:gridCol w:w="2551"/>
                        <w:gridCol w:w="99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Гнг 3*1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0,5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,0 бе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,0 си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,5 бе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,5 ч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,5 си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2,5 бе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2,5 си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2,5 ч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2,5ж\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4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4ж\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6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6 ж\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0ж\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0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6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16ж/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25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25ж\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35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3 50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Г 3*50+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Г 3*10+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TP-2-24R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ШС 2*1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ШС-4х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ШУ 16х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СРЭВ 1*2*0,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СРЭВ 1*2*0,5 FRL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СПЭВ 1*2*0,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ПЭФВП 4*2*0,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ПЭФ-4х2х0,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ПЭФ-2х2х0,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ПВП-14х0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СФ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-2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-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Щ - 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ВА-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ПШЭК-3х1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ПШЭК-3х2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ПШЭК-4х1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ПШЭК-8х2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ПВЛ-1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ПВЛ-2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ПВЛ-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ПВЛ-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ПВЛ-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ПВЛ-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-50-1-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-50-2-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-50-2-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-50-2-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-75-1-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-75-3-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-50-1,5-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-50-2-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4-0,5ж/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4-1,0ж/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В-4-1,5ж/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МЛ-3х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МЛ-6х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ТП-0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ТП-2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ТФ 0,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ТФ 0,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ТФЭ 2х0,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12к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12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12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14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14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8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2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2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2к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2ж\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2к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2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2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35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35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35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35к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35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35к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35ж\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3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5к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5c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5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5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5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5к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75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75к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7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75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75к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0,75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0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0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0к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0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0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0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5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5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5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5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-1,5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0,35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0,3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0,5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 0,5ж\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0,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0,35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0,5к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2х0,3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2х0,5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2х0,5 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3х0,3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3х0,5 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ГШВЭ-3Х0,75 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Евгения 111</dc:creator>
  <dc:description/>
  <cp:keywords/>
  <dc:language>en-US</dc:language>
  <cp:lastModifiedBy>Евгения 111</cp:lastModifiedBy>
  <dcterms:modified xsi:type="dcterms:W3CDTF">2015-09-10T12:37:00Z</dcterms:modified>
  <cp:revision>1</cp:revision>
  <dc:subject/>
  <dc:title/>
</cp:coreProperties>
</file>