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ОС КОММЕРЧЕСКОГО ПРЕД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 предоставлении коммерческого пред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важаемый Партнер, мы благодарим Вас за сотрудничество и выражаем надежду на плодотворное взаимодействие на обоюдовыгодных условиях в будущем!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щаемся к Вам с просьбой внимательно ознакомиться и изучить, прилагаемое нами Техническое задание на выполнение работ (Приложение № 1 и Приложение №2) к данному запрос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знакомления и изучения нашего Технического задания просим Вас предоставить нам подписанное уполномоченным лицом организации и заверенное печатью организации (при наличии) коммерческое предложение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Style2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1 – Техническое задание;</w:t>
      </w:r>
    </w:p>
    <w:p>
      <w:pPr>
        <w:pStyle w:val="Style2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2 – Ценовое предложение (форма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К заявке для формирования и внесения изменений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</w:t>
      </w:r>
      <w:r>
        <w:rPr>
          <w:i/>
          <w:sz w:val="20"/>
          <w:szCs w:val="20"/>
        </w:rPr>
        <w:t>в план закупки товаров для нужд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щества с ограниченной ответственностью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sz w:val="20"/>
          <w:szCs w:val="20"/>
        </w:rPr>
        <w:t>«Черноморнефтегаз Газификация» (223-ФЗ)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6701"/>
      </w:tblGrid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Назначение /наименование товаров 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бели и арматура кабельная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Наличие проектной документации (согласованной и утвержденной в установленном порядке, которая будет являться приложением к описанию объектов закупки (техническому заданию)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говор № 543 на выполнение подрядных работ от 14.06.2019 г. «Строительство ГРС с. Горностаевка Ленинского района с газопроводом-отводом»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Непосредственное описание товаров (необходимый перечень функциональных и технических характеристик, потребительских свойств, комплектации, их количественные, качественные и иные показатели, требуемые с учетом потребностей заказчика);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бели и арматура кабельная</w:t>
            </w:r>
          </w:p>
        </w:tc>
      </w:tr>
      <w:tr>
        <w:trPr>
          <w:trHeight w:val="420" w:hRule="atLeast"/>
        </w:trPr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06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"/>
              <w:gridCol w:w="2999"/>
              <w:gridCol w:w="1775"/>
              <w:gridCol w:w="1117"/>
              <w:gridCol w:w="2289"/>
              <w:gridCol w:w="871"/>
              <w:gridCol w:w="824"/>
            </w:tblGrid>
            <w:tr>
              <w:trPr>
                <w:trHeight w:val="315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товара (предмет закупки) (указание товарного знака должно сопровождаться словами «или эквивалент» *)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писание товара (перечень функциональных и технических характеристик, потребительских свойств, требования к комплектации, упаковке и др., их количественные, качественные и иные показатели)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ртикул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вод-изготовитель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м.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-в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Кабель силовой с медными жилами небронированный с изоляцией из ПВХ композиций пониженной пожарной опасности (или эквивалент):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 16.К71-310-2001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.1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сеч. 5х6 мм</w:t>
                  </w:r>
                  <w:r>
                    <w:rPr>
                      <w:i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ВВГнг(А)-LS-66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км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0,09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1.2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сеч. 5х2,5 мм</w:t>
                  </w:r>
                  <w:r>
                    <w:rPr>
                      <w:i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ВВГнг(А)-LS-66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км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0,15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1.3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сеч. 5х1,5 мм</w:t>
                  </w:r>
                  <w:r>
                    <w:rPr>
                      <w:i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ВВГнг(А)-LS-66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км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0,06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1.4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сеч. 3х2,5 мм</w:t>
                  </w:r>
                  <w:r>
                    <w:rPr>
                      <w:i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ВВГнг(А)-LS-66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км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0,09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1.5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сеч. 3х1,5 мм</w:t>
                  </w:r>
                  <w:r>
                    <w:rPr>
                      <w:i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ВВГнг(А)-LS-66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км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0,14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1.6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сеч. 3х4 мм</w:t>
                  </w:r>
                  <w:r>
                    <w:rPr>
                      <w:i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ВВГнг(А)-LS-66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км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0,00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бель контрольный с пластмассовой с изоляцией из ПВХ композиций пониженной пожарной опасности (или эквивалент)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 16.К71-310-2001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2.1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сеч. 19х1,5 мм2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КВВГнг(А)-LS-66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км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0,07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2.2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сеч. 7х1,5 мм2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КВВГнг(А)-LS-66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км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0,0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бель контрольный огнестойкий с пластмассовой с изоляцией из ПВХ композиций пониженной пожарной опасности (или эквивалент)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 16.К71-337-2004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3.1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сеч. 4х1,5 мм2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КВВГнг(А)-FRLS-66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км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0,06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3.2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сеч. 3х1,5 мм2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КВВГнг(А)-FRLS-66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км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0,07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цевая кабельная муфта для кабеля сеч. жилы 70 м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 xml:space="preserve">2 </w:t>
                  </w:r>
                  <w:r>
                    <w:rPr>
                      <w:sz w:val="20"/>
                      <w:szCs w:val="20"/>
                    </w:rPr>
                    <w:t xml:space="preserve"> (или эквивалент)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ПКТп(б)-1-70/120(Б)</w:t>
                    <w:br/>
                    <w:t>ТУ 3599-006-97284872-2006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Наконечник кабельный медный луженый, для жилы (или эквивалент):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5.1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сеч. 16 мм</w:t>
                  </w:r>
                  <w:r>
                    <w:rPr>
                      <w:i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ТМЛ 16-6-6 (КВТ)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5.2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сеч. 6 мм</w:t>
                  </w:r>
                  <w:r>
                    <w:rPr>
                      <w:i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ТМЛ 6-5-4 (КВТ)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5.3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сеч. 4 мм</w:t>
                  </w:r>
                  <w:r>
                    <w:rPr>
                      <w:i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ТМЛ 4-6-3 (КВТ)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5.4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сеч. 2,5 мм</w:t>
                  </w:r>
                  <w:r>
                    <w:rPr>
                      <w:i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ТМЛ 2.5-5-2.6 (КВТ)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6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уба ПВХ гофрированная, диаметр 32мм (или эквивалент)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О «ДКС»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таллорукав в ПВХ изоляции, диаметр 75 мм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3-ЦП (НГ) 75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казатель кабельных трасс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5-92-55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9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ента сигнальная ЛСЭ-300 «Осторожно кабель»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СЭ 30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  <w:lang w:val="en-US"/>
                    </w:rPr>
                    <w:t>2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рлык идентификационный для маркировки кабеля (или эквивалент)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KSB 1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рт. 6171 2660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ppKabel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1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тавка буквенная для маркировки кабеля (или эквивалент)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KLS 10/FB 112 48x9,5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рт. 6172 1830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ppKabel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2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ясок кабельный для крепления ярлыка идентификационного (или эквивалент)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8-18-9-M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рт. 6181 3130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ppKabel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яжка кабельная 5х3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4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робка ответвительная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409-3 У1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конечник кабельный медный луженый, для жилы: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15.1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сеч. 25 мм</w:t>
                  </w:r>
                  <w:r>
                    <w:rPr>
                      <w:i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ТМЛ 25-8-7 (КВТ)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15.2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сеч. 35 мм</w:t>
                  </w:r>
                  <w:r>
                    <w:rPr>
                      <w:i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ТМЛ 35-10-9 (КВТ)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жим для соединения с глубинным заземлителем (или эквивалент)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015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7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естообразный соединитель (или эквивалент)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044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8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од с медной жилой высокой гибкости с изоляцией из прозрачного ПВХ пластиката 1х25 м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(или эквивалент)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В-З ТУ 16.К01-34-2002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отнитель кабельных проходов ACFT 160/92-60/20 (или эквивалент)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ОО "Кросс-контакт",</w:t>
                    <w:br/>
                    <w:t>г. Москв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  <w:r>
                    <w:rPr>
                      <w:sz w:val="20"/>
                      <w:szCs w:val="20"/>
                      <w:lang w:val="en-US"/>
                    </w:rPr>
                    <w:t>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бель «витая пара» Cat5e, для прокладки в помещении (или эквивалент)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ВПнг(А)-LS-5e 4x2х0,52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ОО «НПП Спецкабель»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7</w:t>
                  </w: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бель силовой (или эквивалент)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ВГнг(А)-LS 3х2,5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одольсккабель»,</w:t>
                    <w:br/>
                    <w:t>г. Подольск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2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бель для аккумулятора Deka 4G (сечение 25м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), красный (или эквивалент)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ka 4G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ka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3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бель для аккумулятора Deka 4G (сечение 25м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), чёрный (или эквивалент)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ka 4G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ka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4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N-рейка перфорированная (500 мм) (или эквивалент)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KF PROxima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KF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5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ъём RJ45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6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ъём RJ1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7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ирка маркировочная треугольная (или эквивалент)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136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АО “Михневский завод электроизделий”,</w:t>
                    <w:br/>
                    <w:t>г. Михнево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8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одник заземления (или эквивалент)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-1 УХЛ3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АО «ЛОЗ-СЗМА»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9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одник заземления (или эквивалент)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-75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АО «ЛОЗ-СЗМА»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единитель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Н14-М2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единитель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14-М2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2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единитель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14-G1/2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3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мка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ПМ 66х26</w:t>
                    <w:br/>
                    <w:t>ТУ36-1130-85Е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4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бель силовой 660 В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31996-2012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</w:rPr>
                    <w:t>3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>4.1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сеч. жил 2х6 мм2  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ВВГз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2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</w:rPr>
                    <w:t>3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>4.2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сеч. жил 2х25 мм2  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ВБШв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44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</w:rPr>
                    <w:t>3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>4.3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сеч. жил 1х16 мм2  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ВБШв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51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</w:rPr>
                    <w:t>3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>4.4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сеч. жил 1х16 мм2  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ВВГ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5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бель контрольный монтажный парной скрутки с двумя экранированными медной луженой оплеткой парами медных луженых жил (или эквивалент)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ерда-КВКнг-ls-2х2х2,5</w:t>
                    <w:br/>
                    <w:t>ТУ 3581-019-76960731-201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ПП «Герда»</w:t>
                    <w:br/>
                    <w:t>г. Москв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убка термоусаживаемая (или эквивалент)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Т 15/6</w:t>
                    <w:br/>
                    <w:t>ТУ 95 1613-01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ОО "Аверс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7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убка термоусаживаемая (или эквивалент)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Т 30/15</w:t>
                    <w:br/>
                    <w:t>ТУ 95 1613-01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ОО "Аверс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8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ента монтажная (или эквивалент)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М5-УХЛ2</w:t>
                    <w:br/>
                    <w:t>ТУ 36-2699-85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ОО "Электрокомплект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9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нопка (или эквивалент)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3.5 ГОСТ 17563-8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ОО "Электрокомплект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конечник для кабеля сеч. жилы 15-35 м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(или эквивалент)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ХЗ-КТС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ания «Велд-Форс»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конечник для кабеля сеч. жилы 4-10 м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(или эквивалент)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ХЗ-КТС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ания «Велд-Форс»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отнитель кабельных проходов (или эквивалент)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КПт-130/28</w:t>
                    <w:br/>
                    <w:t>ТУ 2291-050-97284872-2012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лектротехнический Завод «КВТ»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ниверсальный кабель (монтажный, контрольный, связи)</w:t>
                  </w:r>
                  <w:r>
                    <w:rPr>
                      <w:sz w:val="20"/>
                      <w:szCs w:val="20"/>
                    </w:rPr>
                    <w:t xml:space="preserve"> (или эквивалент)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ерда-КВКнг-LS-2х2х0,75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ПП «Герда»</w:t>
                    <w:br/>
                    <w:t>г. Москв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.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ниверсальный кабель (монтажный, контрольный, связи)</w:t>
                  </w:r>
                  <w:r>
                    <w:rPr>
                      <w:sz w:val="20"/>
                      <w:szCs w:val="20"/>
                    </w:rPr>
                    <w:t xml:space="preserve"> (или эквивалент)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ерда-КВКнг-LS-4х2х0,75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ПП «Герда»</w:t>
                    <w:br/>
                    <w:t>г. Москв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.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ниверсальный кабель (монтажный, контрольный, связи)</w:t>
                  </w:r>
                  <w:r>
                    <w:rPr>
                      <w:sz w:val="20"/>
                      <w:szCs w:val="20"/>
                    </w:rPr>
                    <w:t xml:space="preserve"> (или эквивалент)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ерда-КВКнг-LS-4х2х1,5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ПП «Герда»</w:t>
                    <w:br/>
                    <w:t>г. Москв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.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бель контрольный с медными жилами, с изоляцией и оболочкой из поливинилхлоридных композиций, бронированный 14х0,75</w:t>
                  </w:r>
                  <w:r>
                    <w:rPr>
                      <w:sz w:val="20"/>
                      <w:szCs w:val="20"/>
                    </w:rPr>
                    <w:t xml:space="preserve"> (или эквивалент)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Внг(А)-LS</w:t>
                    <w:br/>
                    <w:t>ТУ 16.К71-090-2002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АО «Электрокабель»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бель силовой с медными жилами, с изоляцией и оболочкой из поливинилхлоридных композиций пониженной пожароопастности 1х6</w:t>
                  </w:r>
                  <w:r>
                    <w:rPr>
                      <w:sz w:val="20"/>
                      <w:szCs w:val="20"/>
                    </w:rPr>
                    <w:t xml:space="preserve"> (или эквивалент)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ВГнг(А)-LS-0,66</w:t>
                    <w:br/>
                    <w:t>ТУ 16.К71-310-2001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АО «Электрокабель»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вод пониженной пожарной опасности с изоляцией из поливинилхлоридного пластика для электрических установок на напряжение до 450/750 В 1х2,5</w:t>
                  </w:r>
                  <w:r>
                    <w:rPr>
                      <w:sz w:val="20"/>
                      <w:szCs w:val="20"/>
                    </w:rPr>
                    <w:t xml:space="preserve"> (или эквивалент)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уГВнг(В)-LS</w:t>
                    <w:br/>
                    <w:t>ТУ 16-705.501-201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АО «Электрокабель»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бель радиочастотный для систем спутниковой и радиосвязи (РК 50) групповой прокладки, пожаробезопасный</w:t>
                  </w:r>
                  <w:r>
                    <w:rPr>
                      <w:sz w:val="20"/>
                      <w:szCs w:val="20"/>
                    </w:rPr>
                    <w:t xml:space="preserve"> (или эквивалент)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К 50-4,8-36нг(С)-HF</w:t>
                    <w:br/>
                    <w:t>ТУ 16.К99-019-2004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ОО «НПП Спецкабель»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робка распределительная (количество коммутирующих цепей: 30шт.) (или эквивалент)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«Барьер-КР-В»</w:t>
                    <w:br/>
                    <w:t>ЮКСО 38.70.000 ПС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О «Охранная техника»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ибкий переход</w:t>
                  </w:r>
                  <w:r>
                    <w:rPr>
                      <w:sz w:val="20"/>
                      <w:szCs w:val="20"/>
                    </w:rPr>
                    <w:t xml:space="preserve"> (или эквивалент)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П-10Ч - 10 мм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JSB системы безопасности»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аф компактный взрывозащищенный MES 30.20.15 Ex (или эквивалент)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P66, IK10, ExeIIU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К «Провенто»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аф сварной металлический навесной. Степень защиты: IP 65 (или эквивалент)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RAM block CE № R5CE0884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О «ДКС»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онштейн для настенного крепления (или эквивалент)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R5A5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О «ДКС»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вод кабельный мембранный (или эквивалент)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5HTC03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О «ДКС»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N-рейка из оцинкованной стали (или эквивалент)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MEGA 3A № 02145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О «ДКС»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одка клемная соединительная на DIN-рейку. Количество пар 11 шт. (или эквивалент)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д 5011F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О «ДКС»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жим проходной клеммный (или эквивалент)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BC.2/GR ZCBCO02GR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О «ДКС»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ор торцевой толщиной 8 мм (или эквивалент)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ТО, код ZBT007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О «ДКС»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емычка втычная, тип зажима DBC.2 (или эквивалент)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ZPTC021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О «ДКС»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олятор торцевой серии CBC (или эквивалент)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color w:val="000000"/>
                      <w:sz w:val="20"/>
                      <w:szCs w:val="20"/>
                    </w:rPr>
                    <w:t>ZCB061GR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О «ДКС»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робки распределительные для открытой установки (распаячная)</w:t>
                  </w:r>
                  <w:r>
                    <w:rPr>
                      <w:sz w:val="20"/>
                      <w:szCs w:val="20"/>
                    </w:rPr>
                    <w:t xml:space="preserve"> (или эквивалент)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х100х5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-0300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ОО «ТК «Промрукав»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омут кабельный из полиамида 12 (морозостойкий)</w:t>
                  </w:r>
                  <w:r>
                    <w:rPr>
                      <w:sz w:val="20"/>
                      <w:szCs w:val="20"/>
                    </w:rPr>
                    <w:t xml:space="preserve"> (или эквивалент)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color w:val="000000"/>
                      <w:sz w:val="20"/>
                      <w:szCs w:val="20"/>
                    </w:rPr>
                    <w:t>26456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уба гибкая гофрированная двустенная Ду90</w:t>
                  </w:r>
                  <w:r>
                    <w:rPr>
                      <w:sz w:val="20"/>
                      <w:szCs w:val="20"/>
                    </w:rPr>
                    <w:t xml:space="preserve"> (или эквивалент)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№</w:t>
                  </w:r>
                  <w:r>
                    <w:rPr>
                      <w:color w:val="000000"/>
                      <w:sz w:val="20"/>
                      <w:szCs w:val="20"/>
                    </w:rPr>
                    <w:t>12190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.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уба гибкая гофрированная двустенная Ду50</w:t>
                  </w:r>
                  <w:r>
                    <w:rPr>
                      <w:sz w:val="20"/>
                      <w:szCs w:val="20"/>
                    </w:rPr>
                    <w:t xml:space="preserve"> (или эквивалент)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№</w:t>
                  </w:r>
                  <w:r>
                    <w:rPr>
                      <w:color w:val="000000"/>
                      <w:sz w:val="20"/>
                      <w:szCs w:val="20"/>
                    </w:rPr>
                    <w:t>12195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.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бель монтажный для ОПС и СОУЭ, не поддерживающий горения, огнестойкий, неэкранированный</w:t>
                  </w:r>
                  <w:r>
                    <w:rPr>
                      <w:sz w:val="20"/>
                      <w:szCs w:val="20"/>
                    </w:rPr>
                    <w:t xml:space="preserve"> (или эквивалент)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ПСнг(А)- FRLS 1х2х0,75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ОО «НПП Спецкабель»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.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бель монтажный для ОПС и СОУЭ, не поддерживающий горения, огнестойкий, неэкранированный</w:t>
                  </w:r>
                  <w:r>
                    <w:rPr>
                      <w:sz w:val="20"/>
                      <w:szCs w:val="20"/>
                    </w:rPr>
                    <w:t xml:space="preserve"> (или эквивалент)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ПСнг(А)- FRLS 2х2х0,75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ОО «НПП Спецкабель»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.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бель монтажный для ОПС и СОУЭ, не поддерживающий горения, огнестойкий, неэкранированный</w:t>
                  </w:r>
                  <w:r>
                    <w:rPr>
                      <w:sz w:val="20"/>
                      <w:szCs w:val="20"/>
                    </w:rPr>
                    <w:t xml:space="preserve"> (или эквивалент)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ПСнг(А)- FRLS 4х2х0,75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ОО «НПП Спецкабель»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.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бельный канал из ПВХ (поливинилхлорида)</w:t>
                  </w:r>
                  <w:r>
                    <w:rPr>
                      <w:sz w:val="20"/>
                      <w:szCs w:val="20"/>
                    </w:rPr>
                    <w:t xml:space="preserve"> (или эквивалент)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х16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ОО «ТК «Промрукав»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.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бельный канал из ПВХ (поливинилхлорида)</w:t>
                  </w:r>
                  <w:r>
                    <w:rPr>
                      <w:sz w:val="20"/>
                      <w:szCs w:val="20"/>
                    </w:rPr>
                    <w:t xml:space="preserve"> (или эквивалент)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х16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ОО «ТК «Промрукав»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.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робка соединительная взрывозащищенная типа ГЕРДА-КСА</w:t>
                  </w:r>
                  <w:r>
                    <w:rPr>
                      <w:sz w:val="20"/>
                      <w:szCs w:val="20"/>
                    </w:rPr>
                    <w:t xml:space="preserve"> (или эквивалент)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ЕРДА-КСА26(20,0)-1Л3(А)-2КМ2(В)-КНК-Exi</w:t>
                    <w:br/>
                    <w:t>ТУ 3424-010-45416838-2006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ПП «Герда»</w:t>
                    <w:br/>
                    <w:t>г. Москв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таллорукав Р3</w:t>
                  </w:r>
                  <w:r>
                    <w:rPr>
                      <w:sz w:val="20"/>
                      <w:szCs w:val="20"/>
                    </w:rPr>
                    <w:t xml:space="preserve"> (или эквивалент)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 15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ОО «ТК «Промрукав»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.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бельный канал из ПВХ (поливинилхлорида)</w:t>
                  </w:r>
                  <w:r>
                    <w:rPr>
                      <w:sz w:val="20"/>
                      <w:szCs w:val="20"/>
                    </w:rPr>
                    <w:t xml:space="preserve"> (или эквивалент)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х25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ОО «ТК «Промрукав»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.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абель силовой </w:t>
                  </w:r>
                  <w:r>
                    <w:rPr>
                      <w:sz w:val="20"/>
                      <w:szCs w:val="20"/>
                    </w:rPr>
                    <w:t>(или эквивалент)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      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ВГнг(А)-FRLS  3х1,5 мм2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ОО «НПП Спецкабель»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.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бель парной скрутки для структурированных кабельных систем</w:t>
                  </w:r>
                  <w:r>
                    <w:rPr>
                      <w:sz w:val="20"/>
                      <w:szCs w:val="20"/>
                    </w:rPr>
                    <w:t xml:space="preserve"> (или эквивалент)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/UTP cat 5e 4х2х0,52 PVC/PE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"ТПД Паритет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.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некторы для UTP кабеля 5 кат</w:t>
                  </w:r>
                  <w:r>
                    <w:rPr>
                      <w:sz w:val="20"/>
                      <w:szCs w:val="20"/>
                    </w:rPr>
                    <w:t xml:space="preserve"> (или эквивалент)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RJ-45 (8P8C)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омпания OLDI 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ак.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Труба жесткая гофрированная двустенная 110 </w:t>
                  </w:r>
                  <w:r>
                    <w:rPr>
                      <w:sz w:val="20"/>
                      <w:szCs w:val="20"/>
                    </w:rPr>
                    <w:t>(или эквивалент)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                                         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 2248-019-47022248-2008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О «ДКС»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.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  <w:lang w:val="en-US"/>
                    </w:rPr>
                    <w:t>5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зел крепления натяжной УК-Н-01 (или эквивалент)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 3449-041-27560230-07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жим тросовый К-676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676УЗ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вес стальной для кабеля Dтроса=4-9мм, Dкаб.=6-13мм с пластик. вставкой (или эквивалент)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BO Bettermann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ента Н-0,5х3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3560-73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нкерный зажим натяжной для кабелей типа «8» с вынесенным стальным тросом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-250 (2,5кН)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бель контрольный (или эквивалент)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ВВГнг(А)-LS 4х1,5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Камкабель»,</w:t>
                    <w:br/>
                    <w:t>г. Пермь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бель «витая пара» наружной прокладки с несущим тросом (или эквивалент)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TP4 КСВППэт-5е 4*2*0,52 OUTDOOR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АО «Фариаль»,</w:t>
                    <w:br/>
                    <w:t>г. Самар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бель силовой (или эквивалент)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ВГнг 3х2,5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Камкабель»,</w:t>
                    <w:br/>
                    <w:t>г. Пермь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7</w:t>
                  </w: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олбик кабельный СКТ, h-</w:t>
                  </w:r>
                  <w:r>
                    <w:rPr>
                      <w:sz w:val="20"/>
                      <w:szCs w:val="20"/>
                      <w:lang w:val="en-US"/>
                    </w:rPr>
                    <w:t>250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КЛС.СО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ента сигнальная  ЛСО - «Оптика» 40 мм (или эквивалент)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Связьстройдеталь»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15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бель оптический, 16 волокон (или эквивалент)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ПС-П-16У(4х4)-7кН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каб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одник заземляющий S=6мм один наконечник ЗЭТА ta11210 (или эквивалент)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-1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Э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90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водно-учетный щит, IP54, У1 в составе (или эквивалент):</w:t>
                  </w:r>
                </w:p>
              </w:tc>
              <w:tc>
                <w:tcPr>
                  <w:tcW w:w="17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КУ ВУ М2-У1</w:t>
                  </w:r>
                </w:p>
              </w:tc>
              <w:tc>
                <w:tcPr>
                  <w:tcW w:w="11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ЩУ1</w:t>
                  </w:r>
                </w:p>
              </w:tc>
              <w:tc>
                <w:tcPr>
                  <w:tcW w:w="22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ОО "Спецщиткомплект"</w:t>
                  </w:r>
                </w:p>
              </w:tc>
              <w:tc>
                <w:tcPr>
                  <w:tcW w:w="8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9</w:t>
                  </w:r>
                  <w:r>
                    <w:rPr>
                      <w:i/>
                      <w:sz w:val="20"/>
                      <w:szCs w:val="20"/>
                    </w:rPr>
                    <w:t>0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>.1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Ящик для 3-фазного счетчика с секцией распределения 400х600х150 мм – 1 шт.;</w:t>
                  </w:r>
                </w:p>
              </w:tc>
              <w:tc>
                <w:tcPr>
                  <w:tcW w:w="17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9</w:t>
                  </w:r>
                  <w:r>
                    <w:rPr>
                      <w:i/>
                      <w:sz w:val="20"/>
                      <w:szCs w:val="20"/>
                    </w:rPr>
                    <w:t>0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>.2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Счетчик электроэнергии трехфазный микропроцессорный многофункциональный универсальный Меркурий 230 ART-02 RN  – 1 шт.;</w:t>
                  </w:r>
                </w:p>
              </w:tc>
              <w:tc>
                <w:tcPr>
                  <w:tcW w:w="17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9</w:t>
                  </w:r>
                  <w:r>
                    <w:rPr>
                      <w:i/>
                      <w:sz w:val="20"/>
                      <w:szCs w:val="20"/>
                    </w:rPr>
                    <w:t>0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>.3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Автоматический выключатель S203 С50 3p 50А – 1 шт.;</w:t>
                  </w:r>
                </w:p>
              </w:tc>
              <w:tc>
                <w:tcPr>
                  <w:tcW w:w="17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9</w:t>
                  </w:r>
                  <w:r>
                    <w:rPr>
                      <w:i/>
                      <w:sz w:val="20"/>
                      <w:szCs w:val="20"/>
                    </w:rPr>
                    <w:t>0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>.4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Автоматический выключатель S203 В50 3p 50А – 1 шт.;</w:t>
                  </w:r>
                </w:p>
              </w:tc>
              <w:tc>
                <w:tcPr>
                  <w:tcW w:w="17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9</w:t>
                  </w:r>
                  <w:r>
                    <w:rPr>
                      <w:i/>
                      <w:sz w:val="20"/>
                      <w:szCs w:val="20"/>
                    </w:rPr>
                    <w:t>0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>.5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0"/>
                    </w:rPr>
                    <w:t>УЗИП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i/>
                      <w:sz w:val="20"/>
                      <w:szCs w:val="20"/>
                    </w:rPr>
                    <w:t>типа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 xml:space="preserve"> RU SPC3-150-DS </w:t>
                  </w:r>
                  <w:r>
                    <w:rPr>
                      <w:i/>
                      <w:sz w:val="20"/>
                      <w:szCs w:val="20"/>
                    </w:rPr>
                    <w:t>класса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 xml:space="preserve"> I+II – 1 </w:t>
                  </w:r>
                  <w:r>
                    <w:rPr>
                      <w:i/>
                      <w:sz w:val="20"/>
                      <w:szCs w:val="20"/>
                    </w:rPr>
                    <w:t>шт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>.;</w:t>
                  </w:r>
                </w:p>
              </w:tc>
              <w:tc>
                <w:tcPr>
                  <w:tcW w:w="17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9</w:t>
                  </w:r>
                  <w:r>
                    <w:rPr>
                      <w:i/>
                      <w:sz w:val="20"/>
                      <w:szCs w:val="20"/>
                    </w:rPr>
                    <w:t>0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>.6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Клеммный блок N+PE – 1 шт.;</w:t>
                  </w:r>
                </w:p>
              </w:tc>
              <w:tc>
                <w:tcPr>
                  <w:tcW w:w="17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9</w:t>
                  </w:r>
                  <w:r>
                    <w:rPr>
                      <w:i/>
                      <w:sz w:val="20"/>
                      <w:szCs w:val="20"/>
                    </w:rPr>
                    <w:t>0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>.7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Шина PEN с 5 отверстиями 4.5мм – 1 шт.;</w:t>
                  </w:r>
                </w:p>
              </w:tc>
              <w:tc>
                <w:tcPr>
                  <w:tcW w:w="17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9</w:t>
                  </w:r>
                  <w:r>
                    <w:rPr>
                      <w:i/>
                      <w:sz w:val="20"/>
                      <w:szCs w:val="20"/>
                    </w:rPr>
                    <w:t>0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>.8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0"/>
                    </w:rPr>
                    <w:t>Провод установочный ПВ-1 1х6 мм</w:t>
                  </w:r>
                  <w:r>
                    <w:rPr>
                      <w:i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i/>
                      <w:sz w:val="20"/>
                      <w:szCs w:val="20"/>
                    </w:rPr>
                    <w:t xml:space="preserve"> – 6 м.</w:t>
                  </w:r>
                </w:p>
              </w:tc>
              <w:tc>
                <w:tcPr>
                  <w:tcW w:w="17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</w:rPr>
                    <w:t>90.9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Сальник </w:t>
                  </w:r>
                  <w:r>
                    <w:rPr>
                      <w:i/>
                      <w:color w:val="000000"/>
                      <w:sz w:val="20"/>
                      <w:szCs w:val="20"/>
                      <w:lang w:val="en-US"/>
                    </w:rPr>
                    <w:t>PG 42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 – 1 шт.</w:t>
                  </w:r>
                </w:p>
              </w:tc>
              <w:tc>
                <w:tcPr>
                  <w:tcW w:w="17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</w:rPr>
                    <w:t>90.10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Сальник </w:t>
                  </w:r>
                  <w:r>
                    <w:rPr>
                      <w:i/>
                      <w:color w:val="000000"/>
                      <w:sz w:val="20"/>
                      <w:szCs w:val="20"/>
                      <w:lang w:val="en-US"/>
                    </w:rPr>
                    <w:t>PG 29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 – 1 шт.</w:t>
                  </w:r>
                </w:p>
              </w:tc>
              <w:tc>
                <w:tcPr>
                  <w:tcW w:w="17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щик управления освещением, IP54, 4А, с фотореле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УО 9602-2574 IP54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9</w:t>
                  </w: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Щит защиты от импульсных перенапряжений (или эквивалент)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ЩЗИП</w:t>
                  </w:r>
                  <w:r>
                    <w:rPr>
                      <w:sz w:val="20"/>
                      <w:szCs w:val="20"/>
                      <w:lang w:val="en-US"/>
                    </w:rPr>
                    <w:t>-</w:t>
                  </w:r>
                  <w:r>
                    <w:rPr>
                      <w:sz w:val="20"/>
                      <w:szCs w:val="20"/>
                    </w:rPr>
                    <w:t>Н</w:t>
                  </w:r>
                  <w:r>
                    <w:rPr>
                      <w:sz w:val="20"/>
                      <w:szCs w:val="20"/>
                      <w:lang w:val="en-US"/>
                    </w:rPr>
                    <w:t>1-2-TNS/3-380-AC-(I+II)-IP30-</w:t>
                  </w:r>
                  <w:r>
                    <w:rPr>
                      <w:sz w:val="20"/>
                      <w:szCs w:val="20"/>
                    </w:rPr>
                    <w:t>УХЛ</w:t>
                  </w: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О «Хакель Рос»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.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9</w:t>
                  </w: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етильник светодиодный с креплением на скобе, 130 Вт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С-130 Эксперт К1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9</w:t>
                  </w: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Щиток соединительный для опоры освещения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ЩСКО-53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9</w:t>
                  </w: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ктивное соляное заземление (или эквивалент)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С-3ВН-10 Ом</w:t>
                    <w:br/>
                    <w:t>ТУ 3414-001-658-97260-2012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.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9</w:t>
                  </w: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ройство заземления автоцистерн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ЗА-3В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97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Щит заземления (или эквивалент)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ЩЗ-П2</w:t>
                    <w:br/>
                    <w:t>ТУ 5220-001-27515656-2015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98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а однокомпонентная огнестойкая (или эквивалент)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F1201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О «ДКС»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99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Щит защиты от импульсных перенапряжений для сетей заземления (или эквивалент)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ЩЗИП-М318-30-IP54-УХЛ1</w:t>
                    <w:br/>
                    <w:t>611.2.2018-ИЛО4.1.ОЛ2</w:t>
                    <w:br/>
                    <w:t xml:space="preserve">ТУ 3434-001-79740390-2007 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0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тектор магниевый модифицированный (или эквивалент)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ПМ-К-10-У</w:t>
                    <w:br/>
                    <w:t>ТУ 3435-003-57060080-2008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ОО «ЭНЕРГОФИНСТРОЙ»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1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чинка под индивидуальный ключ, в комплекте с ключом (или эквивалент)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т. №R5CE228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О «ДКС»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поры серии ОТВ</w:t>
                  </w:r>
                  <w:r>
                    <w:rPr>
                      <w:sz w:val="20"/>
                      <w:szCs w:val="20"/>
                    </w:rPr>
                    <w:t xml:space="preserve"> (или эквивалент)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пора ОТВ-65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АО НПП «АЛЬФА-ПРИБОР» 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фта оптическая, в комплект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комплект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Rexant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для ввода ОК в муфту МОГ – 5 шт.;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 кассеты КТ 3645 – 4 шт. с крышкой и замками;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 гильзы №45 – 80 шт.;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 изолента полиэтиленовая: черная, белая, красная, зеленая, желтая – по 1 шт.;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 транспортная трубка для муфты МОГ диаметра 2,0 мм – 1 комплект;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 транспортная трубка для муфты МОГ диаметр 3,5 мм – 1 комплект</w:t>
                  </w:r>
                  <w:r>
                    <w:rPr>
                      <w:sz w:val="20"/>
                      <w:szCs w:val="20"/>
                    </w:rPr>
                    <w:t xml:space="preserve"> (или эквивалент)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ТОК-Г4/480-2К4845-К-ССД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0103-00975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Связьстройдеталь»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пл.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конечник ТА 16-8-5,4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плект заземления КМПБ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Т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вод ПВ-3 1,5 мм (ж-з)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7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таллорукав в ПВХ изоляции диаметр 32 мм Р3-ЦП (НГ) 32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таллорукав в ПВХ изоляции диаметр 20 мм Р3-ЦП (НГ) 2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9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юк КМ-1800</w:t>
                  </w:r>
                  <w:r>
                    <w:rPr>
                      <w:sz w:val="20"/>
                      <w:szCs w:val="20"/>
                    </w:rPr>
                    <w:t xml:space="preserve"> (или эквивалент)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ЭК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ента бандажная ЛМ-50</w:t>
                  </w:r>
                  <w:r>
                    <w:rPr>
                      <w:sz w:val="20"/>
                      <w:szCs w:val="20"/>
                    </w:rPr>
                    <w:t xml:space="preserve"> (или эквивалент)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ЭК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репа СГ-20</w:t>
                  </w:r>
                  <w:r>
                    <w:rPr>
                      <w:sz w:val="20"/>
                      <w:szCs w:val="20"/>
                    </w:rPr>
                    <w:t xml:space="preserve"> (или эквивалент)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ЭК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атч-корд  U/UTP 5e, RJ45-RJ45, длина 1 м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C-LPM-UTP-RJ45-RJ45-C5e-1M-LSZH-GY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вод кабельный универсальный</w:t>
                  </w:r>
                  <w:r>
                    <w:rPr>
                      <w:sz w:val="20"/>
                      <w:szCs w:val="20"/>
                    </w:rPr>
                    <w:t xml:space="preserve"> (или эквивалент)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КУ-2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0306-00005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Связьстройдеталь»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4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 горючая труба гофрированная из самозатухающего ПВХ д.20 мм</w:t>
                  </w:r>
                  <w:r>
                    <w:rPr>
                      <w:sz w:val="20"/>
                      <w:szCs w:val="20"/>
                    </w:rPr>
                    <w:t xml:space="preserve"> (или эквивалент)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О «ДКС»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мера оптическая трубопроводная КОТ-2 ССД</w:t>
                  </w:r>
                  <w:r>
                    <w:rPr>
                      <w:sz w:val="20"/>
                      <w:szCs w:val="20"/>
                    </w:rPr>
                    <w:t xml:space="preserve"> (или эквивалент)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104-00034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Связьстройдеталь»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6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абличка металлическая односторонняя 300х400х0,8 мм</w:t>
                  </w:r>
                  <w:r>
                    <w:rPr>
                      <w:sz w:val="20"/>
                      <w:szCs w:val="20"/>
                    </w:rPr>
                    <w:t xml:space="preserve"> (или эквивалент)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501-00009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Связьстройдеталь»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17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водно-учетный щит, IP54, У1 в составе (или эквивалент):</w:t>
                  </w:r>
                </w:p>
              </w:tc>
              <w:tc>
                <w:tcPr>
                  <w:tcW w:w="17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КУ ВУ М1-У1</w:t>
                  </w:r>
                </w:p>
              </w:tc>
              <w:tc>
                <w:tcPr>
                  <w:tcW w:w="11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ЩУ2</w:t>
                  </w:r>
                </w:p>
              </w:tc>
              <w:tc>
                <w:tcPr>
                  <w:tcW w:w="22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ОО "Спецщиткомплект"</w:t>
                  </w:r>
                </w:p>
              </w:tc>
              <w:tc>
                <w:tcPr>
                  <w:tcW w:w="8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i/>
                      <w:sz w:val="20"/>
                      <w:szCs w:val="20"/>
                    </w:rPr>
                    <w:t>17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>.1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Ящик для 1-фазного счетчика с секцией распределения 350х450х150 мм – 1 шт.;</w:t>
                  </w:r>
                </w:p>
              </w:tc>
              <w:tc>
                <w:tcPr>
                  <w:tcW w:w="17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i/>
                      <w:sz w:val="20"/>
                      <w:szCs w:val="20"/>
                    </w:rPr>
                    <w:t>17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>.2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0"/>
                    </w:rPr>
                    <w:t xml:space="preserve">Счетчик электроэнергии трехфазный микропроцессорный многофункциональный универсальный Меркурий 203.2Т 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>RBO</w:t>
                  </w:r>
                  <w:r>
                    <w:rPr>
                      <w:i/>
                      <w:sz w:val="20"/>
                      <w:szCs w:val="20"/>
                    </w:rPr>
                    <w:t xml:space="preserve"> – 1 шт.;</w:t>
                  </w:r>
                </w:p>
              </w:tc>
              <w:tc>
                <w:tcPr>
                  <w:tcW w:w="17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</w:rPr>
                    <w:t>117.3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Автоматический выключатель S201 С10 1p 10А – 1 шт.;</w:t>
                  </w:r>
                </w:p>
              </w:tc>
              <w:tc>
                <w:tcPr>
                  <w:tcW w:w="17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</w:rPr>
                    <w:t>117.4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Автоматический выключатель S201 В10 1p 10А – 1 шт.;</w:t>
                  </w:r>
                </w:p>
              </w:tc>
              <w:tc>
                <w:tcPr>
                  <w:tcW w:w="17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i/>
                      <w:sz w:val="20"/>
                      <w:szCs w:val="20"/>
                    </w:rPr>
                    <w:t>17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>.5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0"/>
                    </w:rPr>
                    <w:t>УЗИП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i/>
                      <w:sz w:val="20"/>
                      <w:szCs w:val="20"/>
                    </w:rPr>
                    <w:t>типа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 xml:space="preserve"> RU SPC1-150-DS </w:t>
                  </w:r>
                  <w:r>
                    <w:rPr>
                      <w:i/>
                      <w:sz w:val="20"/>
                      <w:szCs w:val="20"/>
                    </w:rPr>
                    <w:t>класса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 xml:space="preserve"> I+II – 1 </w:t>
                  </w:r>
                  <w:r>
                    <w:rPr>
                      <w:i/>
                      <w:sz w:val="20"/>
                      <w:szCs w:val="20"/>
                    </w:rPr>
                    <w:t>шт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>.;</w:t>
                  </w:r>
                </w:p>
              </w:tc>
              <w:tc>
                <w:tcPr>
                  <w:tcW w:w="17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i/>
                      <w:sz w:val="20"/>
                      <w:szCs w:val="20"/>
                    </w:rPr>
                    <w:t>17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>.6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Клеммный блок N+PE – 1 шт.;</w:t>
                  </w:r>
                </w:p>
              </w:tc>
              <w:tc>
                <w:tcPr>
                  <w:tcW w:w="17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i/>
                      <w:sz w:val="20"/>
                      <w:szCs w:val="20"/>
                    </w:rPr>
                    <w:t>17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>.7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Шина PEN с 5 отверстиями 4.5мм – 1 шт.;</w:t>
                  </w:r>
                </w:p>
              </w:tc>
              <w:tc>
                <w:tcPr>
                  <w:tcW w:w="17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i/>
                      <w:sz w:val="20"/>
                      <w:szCs w:val="20"/>
                    </w:rPr>
                    <w:t>17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>.8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0"/>
                    </w:rPr>
                    <w:t>Провод установочный ПВ-1 1х6 мм</w:t>
                  </w:r>
                  <w:r>
                    <w:rPr>
                      <w:i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i/>
                      <w:sz w:val="20"/>
                      <w:szCs w:val="20"/>
                    </w:rPr>
                    <w:t xml:space="preserve"> – 4 м.</w:t>
                  </w:r>
                </w:p>
              </w:tc>
              <w:tc>
                <w:tcPr>
                  <w:tcW w:w="17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т монтажных частей «КМЧ-С» (или эквивалент)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ДП.301316.006 ЭТ КМЧ-С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ОО "CT-Периметр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бель контрольный с медными жилами, с изоляцией и защитным шлангом из ПВХ-пластиката пониженной горючести с броней из стальных оцинкованных проволок.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ВБбШвнг(А)-LS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 16.К13-021-95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одольсккабель»,</w:t>
                    <w:br/>
                    <w:t>г. Подольск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19.1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сеч. 5х1,5 мм2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36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19.2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сеч. 7х1,5 мм2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75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19.3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сеч. 10х1,5 мм2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45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19.4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сеч. 14х1,5 мм2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41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19.5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сеч. 19х1,5 мм2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505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19.6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сеч. 27х1,5 мм2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85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* Эквивалентность товара определяется сопоставлением характеристик предлагаемого к поставке товара с характеристиками, указанными в поле «Описание товара»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4. Указание на то, что товар должен быть новым, ранее не использованным, не эксплуатируемым либо допустимый срок бывшей эксплуатации, с указанием года изготовления товара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</w:t>
            </w:r>
            <w:r>
              <w:rPr>
                <w:rFonts w:eastAsia="Calibri"/>
                <w:i/>
                <w:sz w:val="20"/>
                <w:szCs w:val="20"/>
              </w:rPr>
              <w:t>Изделия должны быть новыми, ранее не находившимися в использовании у Поставщика или третьих лиц, не подвергавшимися ранее ремонту (модернизации, восстановлению), не служившим в качестве демонстрационных образцов в торговых залах или стендовым образцом, проходившим испытания тестами стрессовых нагрузок. Изделия не должны находиться в залоге, под арестом, являться предметом исков третьих лиц или иным обременение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 xml:space="preserve">Техническая документация предоставляется в полном объеме.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Паспорта, описания, инструкции, сертификаты должны быть предоставлены на русском языке.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5. Требования о соответствии закупаемого товара образцу, макету товара или изображению товара в трехмерном измерении (данное требование возможно устанавливать только в тех случаях, когда закупается полиграфическая продукция, геральдические знаки, официальные символы, знаки отличия и различия, награды, форменная одежда, жетоны и удостоверения, сувенирная продукция)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Style w:val="FontStyle11"/>
                <w:rFonts w:cs="Times New Roman"/>
                <w:i/>
              </w:rPr>
              <w:t xml:space="preserve">Товар должен соответствовать описанию изделия, указанному в п. 3 настоящего технического задания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Изделия должны быть поставлены в требуемой комплектации со всеми необходимыми материалами. Качество изделий его комплектность должны соответствовать стандартам и нормам безопасности, действующим в Российской Федерации на данные издел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Поставщик гарантирует соответствие качества и безопасности поставляемых Заказчику изделий установленным в Российской федерации государственным стандартам и санитарным нормам, и правилам, что подтверждает документами в соответствии с требованиями действующего законодательства Российской Федерации.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6. Требование о необходимости обеспечения взаимодействия поставляемых товаров с товарами, используемыми заказчиком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Требования к размерам, упаковке, отгрузке товаров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овар должен быть упакован таким образом, чтобы исключить возможность порчи или уничтожения его при транспортировке. Маркировка товара должна соответствовать действующим стандартам, техническим условиям или иным документам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 xml:space="preserve">Товар поставляется в таре и упаковке изготовителя согласно действующему законодательству РФ.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Товар должен поставляться в упаковке, соответствующей его характеру и способу транспортировки. Тара и упаковка товара должны обеспечивать его сохранность при транспортировке и погрузо-разгрузочных работах, предохранять Товар от всякого рода повреждений.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8. Требования к проведению гос. поверки средств измерений (в т.ч. входящих в состав товара)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9. Требования к качеству, безопасности (в т.ч. приводятся ссылки на нормы, правила, стандарты или другие нормативные документы, касающиеся качества товара и сопутствующих услуг)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вар должен быть разрешен к использованию на территории РФ.</w:t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чество товара должно соответствовать российским стандартам, техническим условиям завода – изготовителя и подтверждаться Сертификатом качества на товар, надлежащим образом заверенным.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Требования по гарантийному и послегарантийному обслуживанию (срок, место предоставле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остаточному сроку годности, сроку хранения, гарантии качества </w:t>
            </w:r>
            <w:r>
              <w:rPr>
                <w:i/>
                <w:sz w:val="20"/>
                <w:szCs w:val="20"/>
              </w:rPr>
              <w:t>(Требования устанавливаются в случае необходимости)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Times New Roman CYR"/>
                <w:i/>
                <w:i/>
                <w:sz w:val="20"/>
                <w:szCs w:val="20"/>
              </w:rPr>
            </w:pPr>
            <w:r>
              <w:rPr>
                <w:rFonts w:eastAsia="Times New Roman CYR"/>
                <w:i/>
                <w:sz w:val="20"/>
                <w:szCs w:val="20"/>
              </w:rPr>
              <w:t>Гарантийный срок, в течение которого должна быть обеспечена возможность эксплуатации Товара в соответствии с требованиями законодательства и технической документацией на Товар, устанавливается продолжительностью не менее 24 (двадцати четырех) месяцев со дня ввода изделий в промышленную эксплуатацию, но не более 36 (тридцати шести) месяцев с даты поставки (если иное не предусмотрено в документации изготовителя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язательства по гарантийному ремонту (в том числе обращение к производителю за осуществлением гарантийного ремонта), замене товара (в том числе составляющих частей товара (комплектующих изделий)) в течение гарантийного срока несет непосредственно Поставщик. В случае выполнения гарантийного ремонта, доставку товара до места ремонта (в случае невозможности устранения неисправности (дефекта) на месте) и его последующий возврат (доставку, отгрузку) Заказчику, Поставщик осуществляет своими силами и за свой счет.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11. Требования по сопутствующему монтажу (если монтаж осуществляется поставщиком) поставленного оборудования, пусконаладочным и иным работам, а также требования по техническому обучению персонала заказчика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12.  Требования по выполнению сопутствующих работ, оказанию сопутствующих услуг (доставке, разгрузке, предоставлению иллюстративных материалов, поставкам комплекта расходных материалов и др.)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овар должен быть поставлен в полном объеме к месту, указанному Заказчиком в п.13 настоящего Приложения, в срок, указанный в договоре. 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13. Место поставки товара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rStyle w:val="FontStyle11"/>
                <w:rFonts w:cs="Times New Roman"/>
                <w:i/>
              </w:rPr>
              <w:t xml:space="preserve">Российская Федерация, Республика Крым, Ленинский район, с. Горностаевка, координаты (ориентировочные) Х=45.277839, </w:t>
            </w:r>
            <w:r>
              <w:rPr>
                <w:rStyle w:val="FontStyle11"/>
                <w:rFonts w:cs="Times New Roman"/>
                <w:i/>
                <w:lang w:val="en-US"/>
              </w:rPr>
              <w:t>Y</w:t>
            </w:r>
            <w:r>
              <w:rPr>
                <w:rStyle w:val="FontStyle11"/>
                <w:rFonts w:cs="Times New Roman"/>
                <w:i/>
              </w:rPr>
              <w:t>=36.186116, приобъектный склад ООО «ЧНГ Газификация».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14. Порядок сдачи и приемки товара (указываются мероприятия по обеспечению сдачи и приемки товара по каждому этапу поставки и в целом, содержание отчетной, технической и иной документации, подлежащей оформлению и сдаче по каждому этапу и в целом (требование испытаний, контрольных пусков, подписания актов технического контроля, а также документов необходимых при поставке товара)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Заказчик при принятии изделий проверяет соответствие поставленной партии изделий по </w:t>
            </w:r>
            <w:r>
              <w:rPr>
                <w:rStyle w:val="FontStyle11"/>
                <w:rFonts w:cs="Times New Roman"/>
                <w:i/>
              </w:rPr>
              <w:t>п. 3 (графа - описание товара настоящего технического задания)</w:t>
            </w:r>
            <w:r>
              <w:rPr>
                <w:i/>
                <w:sz w:val="20"/>
                <w:szCs w:val="20"/>
              </w:rPr>
              <w:t>, в которой указано его количество и наименование. Заказчик при принятии товара проверяет соответствие технических и эксплуатационных характеристик изделий на соответствие заявленным характеристикам в Договоре поставки и Техническом задании, о выявленных несоответствиях незамедлительно уведомляет Поставщика. В случае несоответствия, поставляемых изделий, требованиям настоящего Технического задания, а также требованиям по количеству, ассортименту, комплектности установленным настоящим Техническим заданием, Заказчик вправе отказаться от приемки, составить акт отказа в приемке с указанием соответствующих причин. Товар считается не поставленным, Поставщик обязан в срок не более 10 дней поставить изделия, соответствующие требованиям документац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Передача-прием изделий осуществляется в месте прибытия (назначения) изделий, подтверждается подписанным Сторонами универсальным передаточным документом (УПД) и/или подписанной Заказчиком товарной накладной ТОРГ-12. Обязанность по составлению передаточного документа (УПД) и/или товарной накладной ТОРГ-12 (в двух экземплярах) и передаче передаточного документа (УПД) и/или товарной накладной ТОРГ-12 вместе с товаром Заказчику, возлагается на Поставщ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</w:t>
            </w:r>
            <w:r>
              <w:rPr>
                <w:rFonts w:eastAsia="Courier New"/>
                <w:i/>
                <w:sz w:val="20"/>
                <w:szCs w:val="20"/>
              </w:rPr>
              <w:t xml:space="preserve">Изделия поставляются вместе с необходимой технической документацией на русском языке. Техническая документация должна быть полной и достаточной для обеспечения бесперебойной и надежной эксплуатации товара. Все элементы технической документации по эксплуатации запрещающего, ограничивающего или предупреждающего характера должны быть переведены на русский язык в обязательном порядке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С товаром поставляются следующие документы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 xml:space="preserve">1. Паспорт (инструкция) на изделия – оригиналы документов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 xml:space="preserve">2. Заверенная печатью и подписью поставщика или печатью и подписью производителя    копия Сертификата соответствия и/или копия Декларации о соответствии изделий.  </w:t>
            </w:r>
          </w:p>
          <w:p>
            <w:pPr>
              <w:pStyle w:val="Style29"/>
              <w:autoSpaceDE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CN"/>
              </w:rPr>
              <w:t>Сдача-приёмка по качеству осуществляется в соответствии с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bCs/>
                <w:i/>
                <w:kern w:val="2"/>
                <w:sz w:val="20"/>
                <w:szCs w:val="20"/>
              </w:rPr>
              <w:t>- ГОСТ 24297-2013 Верификация закупленной продукции. Организация проведения и методы контроля;</w:t>
            </w:r>
          </w:p>
          <w:p>
            <w:pPr>
              <w:pStyle w:val="Style29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CN"/>
              </w:rPr>
              <w:t>- инструкцие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«О порядке приемки продукции производственно-технического назначения и товаров народного потребления по качеству» № П-7, утвержденной постановлением Госарбитража СССР 25.04.1966 г. (с изменениями и дополнениями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дача-приёмка по количеству осуществляется в соответствии с инструкцией «О порядке приемки продукции производственно-технического назначения и товаров народного потребления по количеству» № П-6, утвержденной постановлением Госарбитража СССР 15.06.1965 г. (с изменениями и дополнениями).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15. Иные требования к товарам и условиям их поставки по усмотрению заказчика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(для включения в договор)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 дней с даты заключения договора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Порядок формирования начальной (максимальной) цены договора с указанием сведений о включенных (не включенных) в цену товаров расходах, в том числе расходов на перевозку, страхование, уплату таможенных пошлин, налогов, сборов и других обязательных платежей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МЦД договора должна включать в себя НДС и все расходы по оплате всех необходимых налогов, пошлин и сборов, а также расходы на упаковку, маркировку, погрузку и доставку Товара, гарантийные обязательства и иные расходы Поставщика, связанные с исполнением обязательств по поставке товара</w:t>
            </w:r>
          </w:p>
        </w:tc>
      </w:tr>
    </w:tbl>
    <w:p>
      <w:pPr>
        <w:pStyle w:val="Normal"/>
        <w:ind w:left="72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Примечания: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i/>
          <w:sz w:val="20"/>
          <w:szCs w:val="20"/>
        </w:rPr>
        <w:t>1. Правила описания объекта закупки, которыми необходимо руководствоваться инициатору, представлены в </w:t>
      </w:r>
      <w:r>
        <w:fldChar w:fldCharType="begin"/>
      </w:r>
      <w:r>
        <w:rPr>
          <w:rStyle w:val="InternetLink"/>
          <w:sz w:val="20"/>
          <w:i/>
          <w:szCs w:val="20"/>
        </w:rPr>
        <w:instrText xml:space="preserve"> HYPERLINK "http://vip.1gzakaz.ru/" \l "/document/99/499011838/XA00MAK2MP/"</w:instrText>
      </w:r>
      <w:r>
        <w:rPr>
          <w:rStyle w:val="InternetLink"/>
          <w:sz w:val="20"/>
          <w:i/>
          <w:szCs w:val="20"/>
        </w:rPr>
        <w:fldChar w:fldCharType="separate"/>
      </w:r>
      <w:r>
        <w:rPr>
          <w:rStyle w:val="InternetLink"/>
          <w:i/>
          <w:sz w:val="20"/>
          <w:szCs w:val="20"/>
        </w:rPr>
        <w:t>ст. 3</w:t>
      </w:r>
      <w:r>
        <w:rPr>
          <w:rStyle w:val="InternetLink"/>
          <w:sz w:val="20"/>
          <w:i/>
          <w:szCs w:val="20"/>
        </w:rPr>
        <w:fldChar w:fldCharType="end"/>
      </w:r>
      <w:r>
        <w:rPr>
          <w:i/>
          <w:sz w:val="20"/>
          <w:szCs w:val="20"/>
        </w:rPr>
        <w:t> Закона № 223-ФЗ.</w:t>
      </w:r>
    </w:p>
    <w:p>
      <w:pPr>
        <w:pStyle w:val="Normal"/>
        <w:ind w:left="708" w:hanging="0"/>
        <w:jc w:val="both"/>
        <w:rPr/>
      </w:pPr>
      <w:r>
        <w:rPr>
          <w:i/>
          <w:sz w:val="20"/>
          <w:szCs w:val="20"/>
        </w:rPr>
        <w:t xml:space="preserve">2. Все поля обязательны к заполнению. В случае, если инициатор не предъявляет конкретного требования, то в соответствующем поле проставляется запись «Не предъявляется», «Не требуется» или др. в зависимости от контекста. </w:t>
      </w:r>
    </w:p>
    <w:p>
      <w:pPr>
        <w:pStyle w:val="Normal"/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В случае если инициатор сформирует комплект документов для закупки неграмотно, или неконкретно - комплект документов возвращается инициатору с рекомендованными замечаниями для корректировки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397" w:footer="283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Страница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0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из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0</w:t>
    </w:r>
    <w:r>
      <w:rPr>
        <w:sz w:val="16"/>
        <w:b/>
        <w:szCs w:val="16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строчный"/>
    <w:qFormat/>
    <w:rPr>
      <w:rFonts w:ascii="Times New Roman" w:hAnsi="Times New Roman" w:cs="Times New Roman"/>
      <w:sz w:val="28"/>
      <w:szCs w:val="24"/>
      <w:lang w:val="ru-RU"/>
    </w:rPr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0"/>
      <w:szCs w:val="20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21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Цитата"/>
    <w:basedOn w:val="Normal"/>
    <w:qFormat/>
    <w:pPr>
      <w:pBdr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ind w:left="-57" w:right="-57" w:firstLine="720"/>
    </w:pPr>
    <w:rPr>
      <w:szCs w:val="20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Style29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4:25:00Z</dcterms:created>
  <dc:creator>plisova</dc:creator>
  <dc:description/>
  <cp:keywords/>
  <dc:language>en-US</dc:language>
  <cp:lastModifiedBy>Алена</cp:lastModifiedBy>
  <cp:lastPrinted>2019-08-09T15:10:00Z</cp:lastPrinted>
  <dcterms:modified xsi:type="dcterms:W3CDTF">2019-10-28T14:27:00Z</dcterms:modified>
  <cp:revision>11</cp:revision>
  <dc:subject/>
  <dc:title>Методические рекомендации по подготовке технического задания для проведения торгов, запроса котиров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s">
    <vt:lpwstr>nds</vt:lpwstr>
  </property>
  <property fmtid="{D5CDD505-2E9C-101B-9397-08002B2CF9AE}" pid="3" name="ndsvid">
    <vt:lpwstr>ndsvid</vt:lpwstr>
  </property>
</Properties>
</file>