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480"/>
      </w:tblGrid>
      <w:tr>
        <w:trPr>
          <w:trHeight w:val="233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/>
              <w:t>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етом потребностей заказчика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6" w:type="dxa"/>
              <w:jc w:val="left"/>
              <w:tblInd w:w="-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484"/>
              <w:gridCol w:w="3960"/>
              <w:gridCol w:w="1252"/>
              <w:gridCol w:w="126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товара (указание товарного знака должно сопровождаться словами «или эквивалент»*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 товара (перечень функциональных и технических характеристик, потребительских свойств, требования к комплектации, упаковке и др., их количественные, качественные и иные показатели);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1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1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2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21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2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2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2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2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334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8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3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3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44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28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4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46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3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5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53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60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5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5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35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63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6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6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749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7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71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79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0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7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7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832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4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8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8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937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4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9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9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0,99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7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0,9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0,9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4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04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7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0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09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9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0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0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155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49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1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18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279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2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2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5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35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3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32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42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1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4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45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557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5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608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5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56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67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6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711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3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од ПЭТ-155-1,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начение: провод для изготовления обмоток электрических машин, аппаратов и приб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 нагревостойкости изоляции: класс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о ГОСТ 8865-9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проволоки: ме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льный диаметр проволоки: 1,700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имальная диаметральная толщина изоляции: 0,060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ый диаметр провода: 1,813м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ение пробивного напряжения, В: не менее 5500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ий диапазон температур: от  -6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до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урс провода при температуре 155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 – не менее 20000 часов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3" w:hanging="0"/>
              <w:jc w:val="both"/>
              <w:rPr/>
            </w:pPr>
            <w:r>
              <w:rPr/>
              <w:t>Товар должен быть новым, ранее не использованным, не эксплуатируемым. Поставляемый товар должен быть изготовлен в заводских условиях не ранее января 2020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3" w:hanging="0"/>
              <w:jc w:val="both"/>
              <w:rPr/>
            </w:pPr>
            <w:r>
              <w:rPr/>
              <w:t>На момент передачи Заказчику Товар должен принадлежать Поставщику на праве собственности, не должен быть заложенным или арестованным, являться предметом исков третьих лиц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размерам, упаковке, отгрузке това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да должны быть намотаны на катушки одним отрезком. Каждая катушка с проводом должна быть снабжена ярлыком на котором должны быть указан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товарный знак предприятия-изготови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марка пров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номинальный диаметр проволоки в миллиметр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дата изготовления (год, меся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52" w:leader="none"/>
              </w:tabs>
              <w:ind w:left="1052" w:hanging="283"/>
              <w:rPr/>
            </w:pPr>
            <w:r>
              <w:rPr/>
              <w:t>масса брутто и нетто в килограмм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инимальная масса отрезка провода должна соответствовать указанной в таблице </w:t>
            </w:r>
          </w:p>
          <w:tbl>
            <w:tblPr>
              <w:tblW w:w="6102" w:type="dxa"/>
              <w:jc w:val="left"/>
              <w:tblInd w:w="-1132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3933"/>
              <w:gridCol w:w="2169"/>
            </w:tblGrid>
            <w:tr>
              <w:trPr/>
              <w:tc>
                <w:tcPr>
                  <w:tcW w:w="3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ый диаметр проволоки, мм </w:t>
                  </w:r>
                </w:p>
              </w:tc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отрезка провода, г, не менее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14 до 0,18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18 до 0,25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25 до 0,38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38 до 0,63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63 до 0,83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0,83 до 1,56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 1,56 до 2,50 включительно</w:t>
                  </w:r>
                </w:p>
              </w:tc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Formattext"/>
                    <w:spacing w:lineRule="atLeast" w:line="315" w:before="0" w:after="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769" w:hanging="0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остаточному сроку годности, сроку хранения, гарантии кач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арантийный срок на поставляемый товар предоставляется в соответствии с условиями производителя товара, но не менее 12 (двенадцати) месяцев с момента поставки Товара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к качеству, безопасности (в т.ч.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овар должен соответствовать требованиям технических и экологических нормативов, стандартов (ГОСТ) или технических условий (ТУ) на данный вид Товара, действующих на территории Российской Федерации, что должно подтверждаться соответствующими документами, оформленными в соответствии с законодательством Российской Федерации.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по гарантийному и послегарантийному обслуживанию (срок, место предоставл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 xml:space="preserve">На Товар (комплектующие изделия), поставленный Поставщиком взамен Товара (комплектующих изделий), в котором в течение гарантийного срока были обнаружены недостатки (дефекты), устанавливается гарантийный срок той же продолжительности, что и на замененный. Гарантийный срок на Товар, переданный взамен дефектного, исчисляется с момента поставки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Требования по объему гарантий качества услу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>Если в течение гарантийного срока Товар окажется дефектным или не соответствующим условиям настоящего Договора, Поставщик обязан за свой счет устранить обнаруженные недостатки путем замены Товара или иным способом, согласованным с Заказчиком и не противоречащим действующему законодательству РФ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по передаче заказчику с товаром технических и иных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 xml:space="preserve">Поставляемый товар должен сопровождаться документацией: товарная накладная формы ТОРГ 12, товарно-транспортная накладная или товарная накладная, счет на оплату и счет-фактура (если Поставщик является плательщиком НДС), в соответствии с действующим законодательством Российской Федерации и документацию, подтверждающую качество Товара: сертификатом (паспортом) качества производителя, другими документами по качеству, предусмотренными законодательством Российской Федерации или иными документами, подтверждающими качество Товара; гарантийным талоном, оформленным на Заказчи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по количеству, периодичности, сроку и месту поставок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оставка Товара осуществляется по адресу: Республика Крым, г. Симферополь, ул. Узловая/пер. Пищевой, 5/5. Доставка Товара до места передачи Товара производится силами и средствами Поставщика. Срок поставки Товара в течение 20 (двадцати) календарных дней с момента подписания Догов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Порядок опла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(условия, сроки и размер опла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Оплата производится Заказчиком единовременным платежом на расчетный счет Поставщика, указанный в Договоре, после поставки всего количества Товара в течение 30 (тридцати) календарных дней с даты представления счета, счета-фактуры  и на основании подписанной Сторонами товарной накладной, при отсутствии у Заказчика претензий по количеству и качеству поставленного Товара, кроме скрытых недостатков, выявленных в процессе эксплуатации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ные требования для включения в контра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да должны быть намотаны на катушку одним отрез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амотка провода на катушке должна быть плотной, без петель, механических повреждений, перепутывания и слипания вит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волока должна быть равномерно покрыта сплошным слоем эмалевой изоля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Поверхность проводов должна быть гладкой, без пузырей и инородных включений. 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6:00Z</dcterms:created>
  <dc:creator>user072</dc:creator>
  <dc:description/>
  <cp:keywords/>
  <dc:language>en-US</dc:language>
  <cp:lastModifiedBy>Галина Балина</cp:lastModifiedBy>
  <cp:lastPrinted>2020-06-25T11:11:00Z</cp:lastPrinted>
  <dcterms:modified xsi:type="dcterms:W3CDTF">2020-07-03T05:46:00Z</dcterms:modified>
  <cp:revision>2</cp:revision>
  <dc:subject/>
  <dc:title/>
</cp:coreProperties>
</file>