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44"/>
        <w:gridCol w:w="949"/>
        <w:gridCol w:w="1007"/>
      </w:tblGrid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 ВВГ 5 х 35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 ВВГ 1 х 70 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ба гофрировваная ПВХ с зондом; d=50м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од обмоточный, медный, с эмалевым покрытием; ПЭТВ-2 d = 1,45 мм. 20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тушки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КГнг 5х35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, не горючий, с пониженным дымовыделением; ВВГ нг-LS 4 х 10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, не горючий, с пониженным дымовыделением; ВВГ нг-LS 3 х 2,5 мм²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фрированный рукав ПВХ, с зондом, серый; d=20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мут гибкий, нейлон; PLCT 350 х 5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бка распаячная ПВХ; 100х100х45 мм; IP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жим безвинтовой для медных многожильных проводов; WAGO 222-415 5 х 2,5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, не горючий, с пониженным дымо и газовыделением; ВВГ нг-LS 1 х 185 мм²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, не горючий, с пониженным дымо и газовыделением; ВВГ нг-LS 4 х 16 мм²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од термоэлектродный (термопарный); хромель-копель; ПТВВГЭ-ХК 2х0,5мм², с экраном из медной проволоки; гиб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ба гофрированная ПВХ с зондом d=32 м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ба гофрированная ПВХ с зондом d=40 м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ток перфорированный оцинкованный 200х50х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 ВВГ нг 4 х 150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с медной жилой ВВГ нг 4 х 95 м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Станислав</dc:creator>
  <dc:description/>
  <cp:keywords/>
  <dc:language>en-US</dc:language>
  <cp:lastModifiedBy>User</cp:lastModifiedBy>
  <dcterms:modified xsi:type="dcterms:W3CDTF">2016-03-25T11:10:00Z</dcterms:modified>
  <cp:revision>2</cp:revision>
  <dc:subject/>
  <dc:title/>
</cp:coreProperties>
</file>