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Наконечник НШП-50 (КВТ) - 20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Наконечник НШП-35 (КВТ) - 70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Наконечник НШП-10 (КВТ) - 180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Лоток неперфорированный, горячеоцинкованная сталь 50х50х3000 (35020HDZ), ДКС - 78 мет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Крышка лотка прямая, горячеоцинкованная сталь осн. 50 мм, L=3000 (35520HDZ), ДКС - 78 мет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Лоток неперфорированный, горячеоцинкованная сталь 50х150х3000 (35023HDZ), ДКС - 6 мет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Крышка лотка прямая, горячеоцинкованная сталь осн. 150 мм, L=3000 (35523HDZ), ДКС - 6 мет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Перегородка лотка SEP, горячеоцинкованная сталь H=50, L=3000 (36480HDZ), ДКС - 18 мет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Скоба ТМ для лотка с основ. 100 мм., горячеоцинкованная сталь, TM L=100 (BMM1010HDZ), ДКС - 66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3. Скоба ТМ для лотка с основ. 150 мм., горячеоцинкованная сталь, TM L=150 (BMM1015HDZ), ДКС - 7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Винт с квадратным подголовником M6x10, гальванически оцинкованная сталь (CM010610), ДКС - 269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Гайка с насечкой препятствующей откручиваию, гальванически оцинкованная сталь (CM100600), ДКС - 269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Стандартный анкер с бобтом М8 (CM430850), ДКС - 146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Винт для обеспечения электрического контакта крышек M5x8, гальванически оцинкованная сталь (CM030508), ДКС - 26 ш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Стальная труба, диаметр 63 мм, толщина стенки 2 мм - 0,5 метр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Стальная труба, диаметр 50 мм, толщина стенки 2 мм - 5 метр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0. Стальная труба, диаметр 40 мм, толщина стенки 2 мм - 29 метров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5:00Z</dcterms:created>
  <dc:creator>Евгения 111</dc:creator>
  <dc:description/>
  <cp:keywords/>
  <dc:language>en-US</dc:language>
  <cp:lastModifiedBy>Евгения 111</cp:lastModifiedBy>
  <dcterms:modified xsi:type="dcterms:W3CDTF">2015-06-24T05:17:00Z</dcterms:modified>
  <cp:revision>1</cp:revision>
  <dc:subject/>
  <dc:title/>
</cp:coreProperties>
</file>