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Heading2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За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провода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48"/>
        <w:gridCol w:w="5330"/>
        <w:gridCol w:w="1301"/>
        <w:gridCol w:w="1023"/>
        <w:gridCol w:w="2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именование материала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Характеристика товара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Ед. изм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Количество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од  ПуГВ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1х1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од ПС 100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1,5мм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од ПС 100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2,5мм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од ПС 100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6мм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од ПС 100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16мм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од ПСД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1,6х3,1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абель КГХЛ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1х2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8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Кабель ААШВУ-10 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3х12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9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од ПЭТВ-2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0,4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1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Провод ШПГЛ 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0,75х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1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од  ПЩ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10мм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од  ПЩ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2,5мм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абель АВВГ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4х2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Кабель АСБ 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1х80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1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Провод РПШ 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2х0,75 мм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од ПЭТВ-2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>1,32мм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1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еизолированный провод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А 2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18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од СИП-4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х16+1х25мм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19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од ПАВ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4 Б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2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од ПВС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3х2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/>
                <w:color w:val="993300"/>
                <w:kern w:val="2"/>
              </w:rPr>
            </w:pPr>
            <w:r>
              <w:rPr>
                <w:rFonts w:eastAsia="Andale Sans UI;Arial Unicode MS"/>
                <w:color w:val="993300"/>
                <w:kern w:val="2"/>
              </w:rPr>
              <w:t>2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од МФ-10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b/>
      <w:bCs/>
      <w:szCs w:val="20"/>
      <w:u w:val="single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4:00Z</dcterms:created>
  <dc:creator>urist</dc:creator>
  <dc:description/>
  <cp:keywords/>
  <dc:language>en-US</dc:language>
  <cp:lastModifiedBy>User</cp:lastModifiedBy>
  <cp:lastPrinted>2017-02-27T16:37:00Z</cp:lastPrinted>
  <dcterms:modified xsi:type="dcterms:W3CDTF">2018-01-09T06:59:00Z</dcterms:modified>
  <cp:revision>3</cp:revision>
  <dc:subject/>
  <dc:title> </dc:title>
</cp:coreProperties>
</file>