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5528"/>
        <w:gridCol w:w="851"/>
        <w:gridCol w:w="850"/>
      </w:tblGrid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товаро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техническим характеристикам (потребительским свойствам)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567" w:leader="none"/>
                <w:tab w:val="left" w:pos="1134" w:leader="none"/>
                <w:tab w:val="left" w:pos="73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 ПуГВ 1х6 Ж/З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ный, круглый,  мягкий, одножильный для заземления электрооборуд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нием не менее 6мм. Цвет желтый с зеленой полос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ь 1-кл ОП 6А 250В бел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right" w:pos="45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ь одноклавишный открытой проводки для включения и выключения освещения. Цвет белый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right" w:pos="45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ю не менее 6А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right" w:pos="45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итания не менее 230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ь 2-кл ОП 6А 250В бел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right" w:pos="45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ь двухклавишный открытой проводки для включения и выключения освещения. Цвет белый.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right" w:pos="45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ю не менее 6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итания не менее 230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ка угловая с заз. 16А 250В бел.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ка евро угловая для присоединения (разъединения)  к электрической сети различных электрических приборов переменного тока с частотой 50Гц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ю не менее 1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тка 2-м ОП Прима 16А 250В с заземл. бе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тка двухместная открытой установки с заземляющим контактом, бел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щностью не менее 16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ПВС 4х1.5 бел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ный, круглый, мягкий, четырехжильны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нием не менее 1.5м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ПВС 3х1.5 бел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ный, круглый, мягкий, трехжильны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нием не менее1.5м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ПВС 3х2.5 бел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ный, круглый, мягкий, трехжильны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нием не менее 2.5м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 ВВГнг(А)-П 3х1,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ный, плоский, жесткий, негорючий, трехжи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нием не менее 1.5м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 ВВГнг(А)-П 3х2,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ный, плоский, жесткий, негорючий, трехжи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нием не менее 2.5м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 ОП КМПн 1/4 IP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Корпус модульный пластиковый для сборки низковольтных устройств со степенью защиты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3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 не менее 4 мод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ента ПВХ 0.13х15мм (рул.20м) чер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онная лента применяется при строительных и бытовых работах для изоляции. Изготовлена из поливинилхлорида. Длина рулона не менее 20м. Ширина рулона не менее 15мм. Цвет бел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ента ПВХ 0.13х15мм (рул.20м) бел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апуска (включения) светильников дневного свет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не более 4-65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не более 240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10:00Z</dcterms:created>
  <dc:creator>777</dc:creator>
  <dc:description/>
  <cp:keywords/>
  <dc:language>en-US</dc:language>
  <cp:lastModifiedBy>Галина Балина</cp:lastModifiedBy>
  <dcterms:modified xsi:type="dcterms:W3CDTF">2019-10-31T13:10:00Z</dcterms:modified>
  <cp:revision>2</cp:revision>
  <dc:subject/>
  <dc:title>№п/п</dc:title>
</cp:coreProperties>
</file>