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бель с изоляцией из вулканизирующегося ПЭ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6 0,66к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вБбШв ГОСТ 16442-80 - км – 0.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вод самонесущий с алюминиевыми жилами в изоляционной оболочке из «сшитого» полиэтилена сечением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50 мм2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нО,6/1кВ. ТУ У 31.3-00214534-014-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-5нг -  км – 0.0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бель с изоляцией из вулканизирующегося ПЭ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6 0,66к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вБбШв ГОСТ 16442-80 - км – 0.0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10-12 ЭС3.СО) Кабель с изоляцией из сшитого полиэтилена в полиэтиленовой оболочке с продольной и радиальной герметизацией сеч.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85 12/20к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вЭгаП-12/20 ТУУ31.3-00214534-017-2003 - км – 0.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10-12 ЭС2.СО) Кабель с изоляцией из сшитого полиэтилена в полиэтиленовой оболочке с продольной и радиальной герметизацией сеч.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95 12/20к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вЭгаП-12/20  ТУУ31.3-00214534-017-2003 - км – 0.8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Провод одножильный, самонесущий, с  жилой из алюминиевых проволок и стального сердечника, с защитой изоляции из  «сшитого» полиэтилена сечением 95мм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П-З ТУ 16.К17-272-97 – км -  0,6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Провод самонесущий с алюминиевыми жилами в изоляционной оболочке из «сшитого» полиэтилена сечением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70мм2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нО,6/1кВ. ТУ У 31.3-00214534-014-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П-5нг -  км – 0.1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бель с изоляцией и оболочкой из ПВХ 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5 0,66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Г ГОСТ 16442-80 - км – 0.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Кабель с изоляцией из вулканизирующегося ПЭ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70 0,66к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вБбШв ГОСТ 16442-80 - км – 0.4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од сеч. 1х25-380В ТУ.У31.3-00214534-056:2006 ПВЗнг  км 0,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бель с изоляцией из сшитого полиэтилена в полиэтиленовой оболочке с продольной и радиальной герметизацией сеч. 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95 12/20к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вЭгаП-12/20 ТУУ31.3-00214534-017-2003 – км – 1,0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Провод одножильный, самонесущий, с  жилой из алюминиевых проволок и стального сердечника, с защитой изоляции из  «сшитого» полиэтилена сечением 70мм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П-З ТУ16.К17-272-97 – км -  0,01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2:00Z</dcterms:created>
  <dc:creator>User</dc:creator>
  <dc:description/>
  <cp:keywords/>
  <dc:language>en-US</dc:language>
  <cp:lastModifiedBy>Евгения 111</cp:lastModifiedBy>
  <dcterms:modified xsi:type="dcterms:W3CDTF">2015-10-26T11:32:00Z</dcterms:modified>
  <cp:revision>2</cp:revision>
  <dc:subject/>
  <dc:title/>
</cp:coreProperties>
</file>