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емый поставщик!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5"/>
        <w:spacing w:before="0" w:after="0"/>
        <w:rPr/>
      </w:pPr>
      <w:r>
        <w:rPr/>
        <w:t>Прошу выслать до 17.00 02.04.2019 на мой e-mail коммерческое предложение (и скан счёта) на</w:t>
      </w:r>
    </w:p>
    <w:tbl>
      <w:tblPr>
        <w:tblW w:w="119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60"/>
        <w:gridCol w:w="1660"/>
        <w:gridCol w:w="5780"/>
      </w:tblGrid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406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7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полнительное описание</w:t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акто в защитной оболочке КМИ- 22560 25А 220В/АС-3 IP54/ИЭК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ЭК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тепловое реле РТИ-1312/5-8А/ИЭК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ЭК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актор КМИ-10911                                             9А 230В/АС-3 1но/ИЭК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ЭК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актор КМИ-11810                                             18А 230В/АС-3 1но/ИЭК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ЭК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актор КМИ-22510                                             25А 230В/АС-3 1но/ИЭК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ЭК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актор КМИ-23210                                             32А 230В/АС-3 1но/ИЭК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ИЭК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ампы TL-D 36W/33-640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5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HILIPS/Голандия,Франция,Польша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полнительное описание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шипник 6304/закрытый резино-металлическим пыльником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ранция, Япония/закрытый/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шипник 6302/закрытый резино-металлическим пыльником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ранция, Япония/закрытый/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ильник перекедной/ЯРП-100П-IP54-У3-УЗОЛА 100А код ЯЯСО5545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ото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LED-ECO-C37 5W E14 4000K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azzway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LED-SP-G45 5W E14 5000K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azzway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Дополнительное описание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абель ВВг нг LS 3×1,5мм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м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ыбинскКабель, Кальчугино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од ПВС  нг LS 5×4мм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м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ыбинскКабель, Кальчугино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зетка силовая/АВВ/ угловой фланец 2Р+Е 16А IP44 тип 216RAM6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В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Линейный светильник PLED-T5i PL 600 8W 6500K с выключателем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jazzway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шипник 6302/закрытый резино-металлическим пыльником/</w:t>
            </w:r>
          </w:p>
        </w:tc>
        <w:tc>
          <w:tcPr>
            <w:tcW w:w="1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шт</w:t>
            </w:r>
          </w:p>
        </w:tc>
        <w:tc>
          <w:tcPr>
            <w:tcW w:w="57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ранция, Япония/закрытый/</w:t>
            </w:r>
          </w:p>
        </w:tc>
      </w:tr>
    </w:tbl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В коммерческом предложении прошу указать:</w:t>
      </w:r>
    </w:p>
    <w:p>
      <w:pPr>
        <w:pStyle w:val="Style15"/>
        <w:rPr/>
      </w:pPr>
      <w:r>
        <w:rPr>
          <w:b/>
          <w:bCs/>
        </w:rPr>
        <w:t>1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u w:val="single"/>
        </w:rPr>
        <w:t xml:space="preserve">цены и стоимость с учётом доставки до склада покупателя по адресу: г.Тула, ул.Некрасова, </w:t>
      </w:r>
    </w:p>
    <w:p>
      <w:pPr>
        <w:pStyle w:val="Style15"/>
        <w:rPr/>
      </w:pPr>
      <w:r>
        <w:rPr>
          <w:b/>
          <w:bCs/>
        </w:rPr>
        <w:t>2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u w:val="single"/>
        </w:rPr>
        <w:t xml:space="preserve">срок доставки с момента нашего заказа до момента доставки до склада покупателя по адресу: г.Тула, ул.Некрасова, </w:t>
      </w:r>
    </w:p>
    <w:p>
      <w:pPr>
        <w:pStyle w:val="Style15"/>
        <w:rPr/>
      </w:pPr>
      <w:r>
        <w:rPr>
          <w:b/>
          <w:bCs/>
        </w:rPr>
        <w:t>3)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u w:val="single"/>
        </w:rPr>
        <w:t>согласие/несогласие на 100% оплату в течение не более чем 14 календарных дней с момента доставки.</w:t>
      </w:r>
    </w:p>
    <w:p>
      <w:pPr>
        <w:pStyle w:val="Style1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yle15"/>
        <w:jc w:val="both"/>
        <w:rPr/>
      </w:pPr>
      <w:r>
        <w:rPr/>
        <w:t xml:space="preserve">Фактический адрес объекта: Россия, 300045, г. Тула, ул. Некрасова,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</w:rPr>
        <w:t xml:space="preserve">  </w:t>
      </w:r>
      <w:r>
        <w:rPr>
          <w:b/>
          <w:sz w:val="32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0:00Z</dcterms:created>
  <dc:creator>1111</dc:creator>
  <dc:description/>
  <cp:keywords/>
  <dc:language>en-US</dc:language>
  <cp:lastModifiedBy>Алена</cp:lastModifiedBy>
  <cp:lastPrinted>2012-04-25T10:29:00Z</cp:lastPrinted>
  <dcterms:modified xsi:type="dcterms:W3CDTF">2019-04-02T09:06:00Z</dcterms:modified>
  <cp:revision>4</cp:revision>
  <dc:subject/>
  <dc:title>ОТКРЫТОЕ АКЦИОНЕРНОЕ ОБЩЕСТВО</dc:title>
</cp:coreProperties>
</file>