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tbl>
      <w:tblPr>
        <w:tblW w:w="13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76"/>
        <w:gridCol w:w="1016"/>
        <w:gridCol w:w="1123"/>
        <w:gridCol w:w="2796"/>
      </w:tblGrid>
      <w:tr>
        <w:trPr>
          <w:trHeight w:val="94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 xml:space="preserve">№ </w:t>
            </w:r>
            <w:r>
              <w:rPr>
                <w:rStyle w:val="StrongEmphasis"/>
                <w:color w:val="000000"/>
                <w:lang w:eastAsia="en-US"/>
              </w:rPr>
              <w:t>п/п</w:t>
            </w:r>
          </w:p>
        </w:tc>
        <w:tc>
          <w:tcPr>
            <w:tcW w:w="7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>Наименование ТМЦ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>Ед.изм.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>Кол-во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color w:val="000000"/>
                <w:lang w:eastAsia="en-US"/>
              </w:rPr>
              <w:t>Тип, марка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бель силовой бронированный с бумажной изоляцией, сечением 95 кв.мм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СБ-10 3*95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руба ПНД диаметром 160 мм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Э-16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фта соединительная для кабелей 10кВ с бумажной изоляцией на напряжение 10 к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СТп-10-70/12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фта концевая для кабелей 10кВ с бумажной изоляцией на напряжение 10к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КВТп-10-70/12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рмоусаживаемый уплотнитель кабельных проход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КПт 200/60-450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3:00Z</dcterms:created>
  <dc:creator>Dogovor2</dc:creator>
  <dc:description/>
  <cp:keywords/>
  <dc:language>en-US</dc:language>
  <cp:lastModifiedBy>User</cp:lastModifiedBy>
  <cp:lastPrinted>2011-10-18T11:04:00Z</cp:lastPrinted>
  <dcterms:modified xsi:type="dcterms:W3CDTF">2017-06-28T13:25:00Z</dcterms:modified>
  <cp:revision>3</cp:revision>
  <dc:subject/>
  <dc:title>КАРТОЧКА  СВЕДЕНИЙ  О  КОНТРАГЕНТЕ</dc:title>
</cp:coreProperties>
</file>