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92"/>
        <w:gridCol w:w="1511"/>
        <w:gridCol w:w="1278"/>
        <w:gridCol w:w="1547"/>
      </w:tblGrid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позици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е количество, требуемое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Наименование позиции 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ГОСТ, ОСТ, ТУ, чертеж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17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бель витая пара Draka Comteq UC300 Screen 24 4P Cat. 5e FTP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50,00   </w:t>
            </w:r>
          </w:p>
        </w:tc>
      </w:tr>
      <w:tr>
        <w:trPr>
          <w:trHeight w:val="21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бель контрольный с медной жилой (КВВГ) с ПВХ изоляцией в оболочке из ПВХ-пластиката c 5 жилами сечением 1,5мм2 на напряжение до 0,66кВ переменного тока ГОСТ 1508-7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Т 1508-7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ломет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,12   </w:t>
            </w:r>
          </w:p>
        </w:tc>
      </w:tr>
      <w:tr>
        <w:trPr>
          <w:trHeight w:val="3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бель связи с медной жилой с ПВХ изоляцией в оболочке из ПВХ-пластиката без защитного наружного покрова гибкий c 4 жилами диаметром 0,5мм на напряжение до 0,25кВ переменного тока КСПВ 4х0,5 ТУ 3565-001-99617467-200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 3565-001-99617467-20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ломет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,03   </w:t>
            </w:r>
          </w:p>
        </w:tc>
      </w:tr>
      <w:tr>
        <w:trPr>
          <w:trHeight w:val="20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бель силовой КПВЛС 7х1,5 лифтовый с медными жилами, с ПВХ изоляцией с 7 жилами сечением 1,5мм2 ТУ 16.К71-194-9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0,00   </w:t>
            </w:r>
          </w:p>
        </w:tc>
      </w:tr>
      <w:tr>
        <w:trPr>
          <w:trHeight w:val="26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бель силовой гибкий, жилы медные, изоляция и оболочка из резины, число основных жил 1, сечение основных жил 16мм2, номинальное напряжение до 0,66кВ переменного тока, КГ 1х16-0,66 ГОСТ 24334-8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00,00   </w:t>
            </w:r>
          </w:p>
        </w:tc>
      </w:tr>
      <w:tr>
        <w:trPr>
          <w:trHeight w:val="30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бель силовой гибкий, жилы медные, изоляция и оболочка из резины, число основных жил 1, сечение основных жил 25мм2, номинальное напряжение до 0,66кВ переменного тока, КГ 1х25-0,66 ТУ 16.К73.05-9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00,00   </w:t>
            </w:r>
          </w:p>
        </w:tc>
      </w:tr>
      <w:tr>
        <w:trPr>
          <w:trHeight w:val="24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бель силовой гибкий, жилы медные, изоляция и оболочка из резины, число основных жил 1, сечение основных жил 35мм2, номинальное напряжение до 0,66кВ переменного тока, КГ 1х35-0,66 ГОСТ 24334-8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00,00   </w:t>
            </w:r>
          </w:p>
        </w:tc>
      </w:tr>
      <w:tr>
        <w:trPr>
          <w:trHeight w:val="22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бель силовой гибкий, жилы медные, изоляция и оболочка из резины, число основных жил 2, сечение основных жил 1,5мм2, номинальное напряжение до 0,66кВ переменного тока, КГ 2х1,5-0,66 ТУ 16.К73.05-9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30,00   </w:t>
            </w:r>
          </w:p>
        </w:tc>
      </w:tr>
      <w:tr>
        <w:trPr>
          <w:trHeight w:val="29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бель силовой гибкий, жилы медные, изоляция и оболочка из резины, число основных жил 2, сечение основных жил 1,5мм2, номинальное напряжение до 0,66кВ переменного тока, климатическое исполнение ХЛ, КГ-ХЛ 2х1,5-0,66 ГОСТ 24334-8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0,00   </w:t>
            </w:r>
          </w:p>
        </w:tc>
      </w:tr>
      <w:tr>
        <w:trPr>
          <w:trHeight w:val="3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бель силовой гибкий, жилы медные, изоляция и оболочка из резины, число основных жил 2, сечение основных жил 1,5мм2, число жил заземления 1, сечение жил заземления 1,5мм2, номинальное напряжение до 0,66кВ переменного тока, КГ 2х1,5+1х1,5-0,66 ГОСТ 24334-8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00,00   </w:t>
            </w:r>
          </w:p>
        </w:tc>
      </w:tr>
      <w:tr>
        <w:trPr>
          <w:trHeight w:val="28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бель силовой гибкий, жилы медные, изоляция и оболочка из резины, число основных жил 3, сечение основных жил 2,5мм2, номинальное напряжение до 0,66кВ переменного тока, климатическое исполнение ХЛ, КГ-ХЛ 3х2,5-0,66 ГОСТ 24334-8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0,00   </w:t>
            </w:r>
          </w:p>
        </w:tc>
      </w:tr>
      <w:tr>
        <w:trPr>
          <w:trHeight w:val="38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бель силовой гибкий, жилы медные, изоляция и оболочка из резины, число основных жил 3, сечение основных жил 4мм2, число жил заземления 1, сечение жил заземления 2,5мм2, номинальное напряжение до 0,66кВ переменного тока, КГ 3х4+1х2,5-0,66 ГОСТ 24334-8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0,00   </w:t>
            </w:r>
          </w:p>
        </w:tc>
      </w:tr>
      <w:tr>
        <w:trPr>
          <w:trHeight w:val="27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бель силовой гибкий, жилы медные, изоляция и оболочка из резины, число основных жил 4, сечение основных жил 10мм2, номинальное напряжение до 0,66кВ переменного тока, КГ 4х10-0,66 ГОСТ 24334-8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20,00   </w:t>
            </w:r>
          </w:p>
        </w:tc>
      </w:tr>
      <w:tr>
        <w:trPr>
          <w:trHeight w:val="18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бель силовой гибкий, жилы медные, изоляция и оболочка из резины, число основных жил 4, сечение основных жил 2,5мм2, номинальное напряжение до 0,66кВ переменного тока, КГ 4х2,5-0,66 ГОСТ 24334-8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00,00   </w:t>
            </w:r>
          </w:p>
        </w:tc>
      </w:tr>
      <w:tr>
        <w:trPr>
          <w:trHeight w:val="27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бель силовой гибкий, жилы медные, изоляция и оболочка из резины, число основных жил 4, сечение основных жил 35мм2, номинальное напряжение до 0,66кВ переменного тока, КГ 4х35-0,66 ГОСТ 24334-8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00,00   </w:t>
            </w:r>
          </w:p>
        </w:tc>
      </w:tr>
      <w:tr>
        <w:trPr>
          <w:trHeight w:val="32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бель силовой гибкий, жилы медные, изоляция и оболочка из резины, число основных жил 7, сечение основных жил 1,5мм2, номинальное напряжение до 0,66кВ переменного тока, КГ 7х1,5-0,66 ГОСТ 24334-8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00,00   </w:t>
            </w:r>
          </w:p>
        </w:tc>
      </w:tr>
      <w:tr>
        <w:trPr>
          <w:trHeight w:val="30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бель силовой с алюминиевой жилой с ПВХ изоляцией в оболочке из ПВХ-пластиката пониженнной горючести без защитного наружного покрова c 3 жилами сечением 95мм2 на напряжение до 6кВ переменного тока АВВГнг 3х95-6 ТУ 16-705.426-8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 16-705.426-8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ломет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,76   </w:t>
            </w:r>
          </w:p>
        </w:tc>
      </w:tr>
      <w:tr>
        <w:trPr>
          <w:trHeight w:val="42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бель силовой с медной жилой с ПВХ изоляцией в оболочке из ПВХ-пластиката в плоском исполнении пониженной горючести с пониженным дымо- и газовыделением без защитного наружного покрова c 3 жилами сечением 1,5мм2 на напряжение до 0,66кВ переменного тока ВВГнг-П-LS 3х1,5-0,66 ТУ 16.К71-310-20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 16-705.499-20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ломет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,54   </w:t>
            </w:r>
          </w:p>
        </w:tc>
      </w:tr>
      <w:tr>
        <w:trPr>
          <w:trHeight w:val="43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бель силовой с медной жилой с ПВХ изоляцией в оболочке из ПВХ-пластиката пониженной горючести с пониженным дымо- и газовыделением без защитного наружного покрова c 3 однопроволочными жилами сечением 2,5мм2 на напряжение до 0,66кВ переменного тока ВВГнг-LS 3х2,5(ож)-0,66 ТУ 16.К71-310-20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 16.К71-310-20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ломет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,28   </w:t>
            </w:r>
          </w:p>
        </w:tc>
      </w:tr>
      <w:tr>
        <w:trPr>
          <w:trHeight w:val="44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бель силовой с медной жилой с ПВХ изоляцией в оболочке из ПВХ-пластиката пониженной горючести с пониженным дымо- и газовыделением без защитного наружного покрова c 5 однопроволочными жилами сечением 2,5мм2 на напряжение до 0,66кВ переменного тока ВВГнг-LS 5х2,5(ож)-0,66 ТУ 16.К71.322-20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 16.К71.322-20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ломет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,34   </w:t>
            </w:r>
          </w:p>
        </w:tc>
      </w:tr>
      <w:tr>
        <w:trPr>
          <w:trHeight w:val="36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бель силовой, жилы медные многопроволочные, изоляция, внутренняя оболочка и оболочка из ПВХ композиции с пониженным дымо- и газовыделением, число основных жил 3, сечение основных жил 2,5мм2, номинальное напряжение 1кВ переменного тока, ВВГнг-LS 3х2,5-1 ТУ 16.К71-310-20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 16.К71-310-20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90,00   </w:t>
            </w:r>
          </w:p>
        </w:tc>
      </w:tr>
      <w:tr>
        <w:trPr>
          <w:trHeight w:val="46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бель управления гибкий, для стационарной и гибкой прокладки, жилы медные, оболочка и изоляция трудновоспламеняемый маслостойкий устойчивый к УФ-излучению безгалогеновый полимер, экран оплетка из медной луженой проволоки, 2 жилы, сечение жил 0,5мм2, напряжение переменного тока до 500В, температура эксплуатации -30+80C (при гибкой прокладке), -40+80С (при стационарной прокладке), HELUKABEL 13500, дополнительное обозначение: MEGAFLEX 500-C 2х0,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5,00   </w:t>
            </w:r>
          </w:p>
        </w:tc>
      </w:tr>
      <w:tr>
        <w:trPr>
          <w:trHeight w:val="19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д авиационный монтажный с медной луженой жилой с комбинированной волокнистой и ПВХ изоляцией экранированный гибкий c 1 жилой сечением 1,0мм2 на напряжение до 1кВ переменного тока ТУ 16-505.437-8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 16-505.437-8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ломет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,15   </w:t>
            </w:r>
          </w:p>
        </w:tc>
      </w:tr>
      <w:tr>
        <w:trPr>
          <w:trHeight w:val="23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д выводной с медной жилой с кремнийорганической изоляцией в оплетке из стекловолокна пропитанной термостойким лаком c 1 жилой сечением 0,75мм2 на напряжение до 0,66кВ переменного тока РКГМ 1х0,75-0,66 ГОСТ 16036-7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Т 16036-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ломет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,10   </w:t>
            </w:r>
          </w:p>
        </w:tc>
      </w:tr>
      <w:tr>
        <w:trPr>
          <w:trHeight w:val="20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д выводной с медной жилой с кремнийорганической изоляцией в оплетке из стекловолокна пропитанной термостойким лаком c 1 жилой сечением 1,5мм2 на напряжение до 0,66кВ переменного тока РКГМ 1х1,5-0,66 ГОСТ 16036-7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Т 16036-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ломет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,10   </w:t>
            </w:r>
          </w:p>
        </w:tc>
      </w:tr>
      <w:tr>
        <w:trPr>
          <w:trHeight w:val="20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д выводной с медной жилой с кремнийорганической изоляцией в оплетке из стекловолокна пропитанной термостойким лаком c 1 жилой сечением 10мм2 на напряжение до 0,66кВ переменного тока РКГМ 1х10-0,66 ГОСТ 16036-7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Т 16036-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ломет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,07   </w:t>
            </w:r>
          </w:p>
        </w:tc>
      </w:tr>
      <w:tr>
        <w:trPr>
          <w:trHeight w:val="20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д выводной с медной жилой с кремнийорганической изоляцией в оплетке из стекловолокна пропитанной термостойким лаком c 1 жилой сечением 16мм2 на напряжение до 0,66кВ переменного тока РКГМ 1х16-0,66 ГОСТ 16036-7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Т 16036-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ломет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,05   </w:t>
            </w:r>
          </w:p>
        </w:tc>
      </w:tr>
      <w:tr>
        <w:trPr>
          <w:trHeight w:val="23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д выводной с медной жилой с кремнийорганической изоляцией в оплетке из стекловолокна пропитанной термостойким лаком c 1 жилой сечением 1мм2 на напряжение до 0,66кВ переменного тока РКГМ 1х1-0,66 ГОСТ 16036-7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Т 16036-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ломет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,10   </w:t>
            </w:r>
          </w:p>
        </w:tc>
      </w:tr>
      <w:tr>
        <w:trPr>
          <w:trHeight w:val="23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д выводной с медной жилой с кремнийорганической изоляцией в оплетке из стекловолокна пропитанной термостойким лаком c 1 жилой сечением 2,5мм2 на напряжение до 0,66кВ переменного тока РКГМ 1х2,5-0,66 ГОСТ 16036-7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Т 16036-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ломет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,06   </w:t>
            </w:r>
          </w:p>
        </w:tc>
      </w:tr>
      <w:tr>
        <w:trPr>
          <w:trHeight w:val="22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д выводной с медной жилой с кремнийорганической изоляцией в оплетке из стекловолокна пропитанной термостойким лаком c 1 жилой сечением 2,5мм2 на напряжение до 1кВ переменного тока РКГМ 1х2,5-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36,00   </w:t>
            </w:r>
          </w:p>
        </w:tc>
      </w:tr>
      <w:tr>
        <w:trPr>
          <w:trHeight w:val="24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д выводной с медной жилой с кремнийорганической изоляцией в оплетке из стекловолокна пропитанной термостойким лаком c 1 жилой сечением 25мм2 на напряжение до 0,66кВ переменного тока РКГМ 1х25-0,66 ГОСТ 16036-7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Т 16036-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ломет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,03   </w:t>
            </w:r>
          </w:p>
        </w:tc>
      </w:tr>
      <w:tr>
        <w:trPr>
          <w:trHeight w:val="24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д выводной с медной жилой с кремнийорганической изоляцией в оплетке из стекловолокна пропитанной термостойким лаком c 1 жилой сечением 4мм2 на напряжение до 0,66кВ переменного тока РКГМ 1х4-0,66 ГОСТ 16036-7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Т 16036-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ломет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,05   </w:t>
            </w:r>
          </w:p>
        </w:tc>
      </w:tr>
      <w:tr>
        <w:trPr>
          <w:trHeight w:val="25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д выводной с медной жилой с кремнийорганической изоляцией в оплетке из стекловолокна пропитанной термостойким лаком c 1 жилой сечением 50мм2 на напряжение до 0,66кВ переменного тока РКГМ 1х50-0,66 ГОСТ 16036-7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Т 16036-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ломет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,03   </w:t>
            </w:r>
          </w:p>
        </w:tc>
      </w:tr>
      <w:tr>
        <w:trPr>
          <w:trHeight w:val="24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д выводной с медной жилой с кремнийорганической изоляцией в оплетке из стекловолокна пропитанной термостойким лаком c 1 жилой сечением 6мм2 на напряжение до 0,66кВ переменного тока РКГМ 1х6-0,66 ГОСТ 16036-7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Т 16036-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ломет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,05   </w:t>
            </w:r>
          </w:p>
        </w:tc>
      </w:tr>
      <w:tr>
        <w:trPr>
          <w:trHeight w:val="16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д монтажный гибкий теплостойкий из медной многопроволочной токопроводящий жилы с фторопластовой изоляцией на напряжение до 0,25кВ сечением 0,35мм2 МГТФЛ 1х0,3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ломет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,10   </w:t>
            </w:r>
          </w:p>
        </w:tc>
      </w:tr>
      <w:tr>
        <w:trPr>
          <w:trHeight w:val="18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д неизолированный скрученный из медных отожженых проволок гибкий для воздушных линий номинальным сечением 10мм2 число проволок 140 сечением 0,30мм2 МГ-10 140х0,30 ТУ 16.К71-117-9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 16.К71-117-9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ломет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,06   </w:t>
            </w:r>
          </w:p>
        </w:tc>
      </w:tr>
      <w:tr>
        <w:trPr>
          <w:trHeight w:val="14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д обмоточный с медной жилой с эмалевой изоляцией типа 2 на основе полиэфирного лака диаметр провода 0,45мм температурная группа Т5(130С) ПЭТВ-2 ф0,45-130 ТУ 16-705.110-7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 16-705.110-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лограм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0,00   </w:t>
            </w:r>
          </w:p>
        </w:tc>
      </w:tr>
      <w:tr>
        <w:trPr>
          <w:trHeight w:val="15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д обмоточный с медной жилой с эмалевой изоляцией типа 2 на основе полиэфирного лака диаметр провода 0,4мм температурный индекс 130С ТУ 16-705.110-7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 16-705.110-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лограм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0,00   </w:t>
            </w:r>
          </w:p>
        </w:tc>
      </w:tr>
      <w:tr>
        <w:trPr>
          <w:trHeight w:val="18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д обмоточный с медной жилой с эмалевой изоляцией типа 2 на основе полиэфирного лака диаметр провода 0,56мм температурная группа Т5(130С) ПЭТВ-2 ф0,56-130 ТУ 16-705.110-7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 16-705.110-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лограм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0,00   </w:t>
            </w:r>
          </w:p>
        </w:tc>
      </w:tr>
      <w:tr>
        <w:trPr>
          <w:trHeight w:val="17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д обмоточный с медной жилой с эмалевой изоляцией типа 2 на основе полиэфирного лака диаметр провода 0,5мм температурная группа Т5(130С) ПЭТВ-2 ф0,5-130 ТУ 16-705.110-7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 16-705.110-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лограм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0,00   </w:t>
            </w:r>
          </w:p>
        </w:tc>
      </w:tr>
      <w:tr>
        <w:trPr>
          <w:trHeight w:val="18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д обмоточный с медной жилой с эмалевой изоляцией типа 2 на основе полиэфирного лака диаметр провода 0,63мм температурная группа Т5(130С) ПЭТВ-2 ф0,63-130 ТУ 16-705.110-7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 16-705.110-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лограм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0,00   </w:t>
            </w:r>
          </w:p>
        </w:tc>
      </w:tr>
      <w:tr>
        <w:trPr>
          <w:trHeight w:val="18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д обмоточный с медной жилой с эмалевой изоляцией типа 2 на основе полиэфирного лака диаметр провода 0,67мм температурная группа Т5(130С) ПЭТВ-2 ф0,67-130 ТУ 16-705.110-7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 16-705.110-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лограм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5,00   </w:t>
            </w:r>
          </w:p>
        </w:tc>
      </w:tr>
      <w:tr>
        <w:trPr>
          <w:trHeight w:val="19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д обмоточный с медной жилой с эмалевой изоляцией типа 2 на основе полиэфирного лака диаметр провода 0,6мм температурная группа Т5(130С) ПЭТВ-2 ф0,6-130 ТУ 16-705.110-7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 16-705.110-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лограм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0,00   </w:t>
            </w:r>
          </w:p>
        </w:tc>
      </w:tr>
      <w:tr>
        <w:trPr>
          <w:trHeight w:val="18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д обмоточный с медной жилой с эмалевой изоляцией типа 2 на основе полиэфирного лака диаметр провода 0,71мм температурный индекс 130С ТУ 16-705.110-7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 16-705.110-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лограм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0,00   </w:t>
            </w:r>
          </w:p>
        </w:tc>
      </w:tr>
      <w:tr>
        <w:trPr>
          <w:trHeight w:val="18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д обмоточный с медной жилой с эмалевой изоляцией типа 2 на основе полиэфирного лака диаметр провода 0,75мм температурная группа Т5(130С) ПЭТВ-2 ф0,75-130 ТУ 16-705.110-7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 16-705.110-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лограм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0,00   </w:t>
            </w:r>
          </w:p>
        </w:tc>
      </w:tr>
      <w:tr>
        <w:trPr>
          <w:trHeight w:val="18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д обмоточный с медной жилой с эмалевой изоляцией типа 2 на основе полиэфирного лака диаметр провода 0,85мм температурная группа Т5(130С) ПЭТВ-2 ф0,85-130 ТУ 16-705.110-7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 16-705.110-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лограм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0,00   </w:t>
            </w:r>
          </w:p>
        </w:tc>
      </w:tr>
      <w:tr>
        <w:trPr>
          <w:trHeight w:val="19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д обмоточный с медной жилой с эмалевой изоляцией типа 2 на основе полиэфирного лака диаметр провода 0,8мм температурная группа Т5(130С) ПЭТВ-2 ф0,8-130 ТУ 16-705.110-7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 16-705.110-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лограм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0,00   </w:t>
            </w:r>
          </w:p>
        </w:tc>
      </w:tr>
      <w:tr>
        <w:trPr>
          <w:trHeight w:val="21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д обмоточный с медной жилой с эмалевой изоляцией типа 2 на основе полиэфирного лака диаметр провода 0,95мм температурная группа Т5(130С) ПЭТВ-2 ф0,95-130 ТУ 16-705.110-7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 16-705.110-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лограм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0,00   </w:t>
            </w:r>
          </w:p>
        </w:tc>
      </w:tr>
      <w:tr>
        <w:trPr>
          <w:trHeight w:val="18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д обмоточный с медной жилой с эмалевой изоляцией типа 2 на основе полиэфирного лака диаметр провода 0,9мм температурная группа Т5(130С) ПЭТВ-2 ф0,9-130 ТУ 16-705.110-7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 16-705.110-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лограм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0,00   </w:t>
            </w:r>
          </w:p>
        </w:tc>
      </w:tr>
      <w:tr>
        <w:trPr>
          <w:trHeight w:val="16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д обмоточный с медной жилой с эмалевой изоляцией типа 2 на основе полиэфирного лака диаметр провода 1,06мм температурная группа Т5(130С) ПЭТВ-2 ф1,06-130 ТУ 16-705.110-7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 16-705.110-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лограм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0,00   </w:t>
            </w:r>
          </w:p>
        </w:tc>
      </w:tr>
      <w:tr>
        <w:trPr>
          <w:trHeight w:val="17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д обмоточный с медной жилой с эмалевой изоляцией типа 2 на основе полиэфирного лака диаметр провода 1,08мм температурный индекс 130С ТУ 16-705.110-7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 16-705.110-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лограм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0,00   </w:t>
            </w:r>
          </w:p>
        </w:tc>
      </w:tr>
      <w:tr>
        <w:trPr>
          <w:trHeight w:val="20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д обмоточный с медной жилой с эмалевой изоляцией типа 2 на основе полиэфирного лака диаметр провода 1,0мм температурная группа Т5(130С) ТУ 16-705.110-7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 16-705.110-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лограм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0,00   </w:t>
            </w:r>
          </w:p>
        </w:tc>
      </w:tr>
      <w:tr>
        <w:trPr>
          <w:trHeight w:val="19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д обмоточный с медной жилой с эмалевой изоляцией типа 2 на основе полиэфирного лака диаметр провода 1,12мм температурная группа Т5(130С) ТУ 16-705.110-7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 16-705.110-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лограм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0,00   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д обмоточный с медной жилой с эмалевой изоляцией типа 2 на основе полиэфирного лака диаметр провода 1,18мм температурная группа Т5(130С) ПЭТВ-2 ф1,18-130 ТУ 16-705.110-7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 16-705.110-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лограм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0,00   </w:t>
            </w:r>
          </w:p>
        </w:tc>
      </w:tr>
      <w:tr>
        <w:trPr>
          <w:trHeight w:val="19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д обмоточный с медной жилой с эмалевой изоляцией типа 2 на основе полиэфирного лака диаметр провода 1,25мм температурная группа Т5(130С) ПЭТВ-2 ф1,25-130 ТУ 16-705.110-7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 16-705.110-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лограм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0,00   </w:t>
            </w:r>
          </w:p>
        </w:tc>
      </w:tr>
      <w:tr>
        <w:trPr>
          <w:trHeight w:val="19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д обмоточный с медной жилой с эмалевой изоляцией типа 2 на основе полиэфирного лака диаметр провода 1,32мм температурная группа Т5(130С) ПЭТВ-2 ф1,32-130 ТУ 16-705.110-7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 16-705.110-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лограм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0,00   </w:t>
            </w:r>
          </w:p>
        </w:tc>
      </w:tr>
      <w:tr>
        <w:trPr>
          <w:trHeight w:val="20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д обмоточный с медной жилой с эмалевой изоляцией типа 2 на основе полиэфирного лака диаметр провода 1,45мм температурный индекс 130С ТУ 16-705.110-7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 16-705.110-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лограм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0,00   </w:t>
            </w:r>
          </w:p>
        </w:tc>
      </w:tr>
      <w:tr>
        <w:trPr>
          <w:trHeight w:val="19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д обмоточный с медной жилой с эмалевой изоляцией типа 2 на основе полиэфирного лака диаметр провода 1,4мм температурная группа Т5(130С) ПЭТВ-2 ф1,4-130 ТУ 16-705.110-7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 16-705.110-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лограм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00,00   </w:t>
            </w:r>
          </w:p>
        </w:tc>
      </w:tr>
      <w:tr>
        <w:trPr>
          <w:trHeight w:val="18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д обмоточный с медной жилой с эмалевой изоляцией типа 2 на основе полиэфирного лака диаметр провода 1,56мм температурная группа Т5(130С) ПЭТВ-2 ф1,56-130 ТУ 16-705.110-7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 16-705.110-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лограм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0,00   </w:t>
            </w:r>
          </w:p>
        </w:tc>
      </w:tr>
      <w:tr>
        <w:trPr>
          <w:trHeight w:val="16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д обмоточный с медной жилой с эмалевой изоляцией типа 2 на основе полиэфирного лака диаметр провода 1,5мм температурная группа Т5(130С) ПЭТВ-2 ф1,5-130 ТУ 16-705.110-7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 16-705.110-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лограм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20,00   </w:t>
            </w:r>
          </w:p>
        </w:tc>
      </w:tr>
      <w:tr>
        <w:trPr>
          <w:trHeight w:val="18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д обмоточный с медной жилой с эмалевой изоляцией типа 2 на основе полиэфирного лака диаметр провода 1,6мм температурный индекс 130С ТУ 16-705.110-7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 16-705.110-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лограм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0,00   </w:t>
            </w:r>
          </w:p>
        </w:tc>
      </w:tr>
      <w:tr>
        <w:trPr>
          <w:trHeight w:val="19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д обмоточный с медной жилой с эмалевой изоляцией типа 2 на основе полиэфирного лака диаметр провода 1,7мм температурный индекс 130С ТУ 16-705.110-7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 16-705.110-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лограм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0,00   </w:t>
            </w:r>
          </w:p>
        </w:tc>
      </w:tr>
      <w:tr>
        <w:trPr>
          <w:trHeight w:val="19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д обмоточный с медной жилой с эмалевой изоляцией типа 2 на основе полиэфирного лака диаметр провода 1,8мм температурный индекс 130С ТУ 16-705.110-7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 16-705.110-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лограм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0,00   </w:t>
            </w:r>
          </w:p>
        </w:tc>
      </w:tr>
      <w:tr>
        <w:trPr>
          <w:trHeight w:val="2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д обмоточный с медной жилой с эмалевой изоляцией типа 2 на основе полиэфирного лака диаметр провода 1,9мм температурный индекс 130С ТУ 16-705.110-7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 16-705.110-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лограм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0,00   </w:t>
            </w:r>
          </w:p>
        </w:tc>
      </w:tr>
      <w:tr>
        <w:trPr>
          <w:trHeight w:val="2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д обмоточный с медной жилой с эмалевой изоляцией типа 2 на основе полиэфирного лака диаметр провода 2мм температурный индекс 130С ТУ 16-705.110-7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 16-705.110-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лограм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0,00   </w:t>
            </w:r>
          </w:p>
        </w:tc>
      </w:tr>
      <w:tr>
        <w:trPr>
          <w:trHeight w:val="17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д связи с жилами из медных и стальных оцинкованных проволок с полиэтиленовой изоляцией высокой плотности c 2 жилами сечением 0,5мм2 П-274 2х0,5 ТУ 16-505.221-7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 16-505.221-7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ломет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,05   </w:t>
            </w:r>
          </w:p>
        </w:tc>
      </w:tr>
      <w:tr>
        <w:trPr>
          <w:trHeight w:val="20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д силовой для электрических установок с медной жилой с ПВХ изоляцией повышенной гибкости с 1 жилой сечением 4мм2 на напряжение до 0,45кВ переменного тока ГОСТ 6323-7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Т 6323-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ломет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,05   </w:t>
            </w:r>
          </w:p>
        </w:tc>
      </w:tr>
      <w:tr>
        <w:trPr>
          <w:trHeight w:val="21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д термоэлектродный гибкий с токопроводящими жилами из меди и константана с изоляцией и оболочкой из фторопласта экранированный температура эксплуатации -60+260С количество жил 2 сечение жил 1,5мм2 ТУ 3567-048-330068774-200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 3567-048-330068774-20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ломет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,02   </w:t>
            </w:r>
          </w:p>
        </w:tc>
      </w:tr>
      <w:tr>
        <w:trPr>
          <w:trHeight w:val="22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д термоэлектродный гибкий с токопроводящими жилами из металла сплава хромель - алюмель (ХА), с изоляцией и оболочкой из фторопласта, экранированный (ПТФФГЭ) с числом жил 2 сечением 1,5мм2 ТУ 16.К19.04.9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 16.К19.04.9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ломет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,30   </w:t>
            </w:r>
          </w:p>
        </w:tc>
      </w:tr>
      <w:tr>
        <w:trPr>
          <w:trHeight w:val="20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д термоэлектродный гибкий с токопроводящими жилами из металла сплава хромель - копель (ХК), с изоляцией и оболочкой из фторопласта, экранированный (ПТФФГЭ) с числом жил 2 сечением 1,5мм2 ТУ 16.К19.04.9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 16.К19.04.9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ломет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,10   </w:t>
            </w:r>
          </w:p>
        </w:tc>
      </w:tr>
      <w:tr>
        <w:trPr>
          <w:trHeight w:val="18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д установочный с медной жилой с ПВХ изоляцией c 1 жилой сечением 1,5мм2 на напряжение до 0,45кВ переменного тока ПВ1 1х1,5-0,45 ГОСТ 6323-7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Т 6323-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ломет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,21   </w:t>
            </w:r>
          </w:p>
        </w:tc>
      </w:tr>
      <w:tr>
        <w:trPr>
          <w:trHeight w:val="15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д установочный с медной жилой с ПВХ изоляцией повышенной гибкости c 1 жилой сечением 0,75мм2 на напряжение до 0,45кВ переменного тока ПВ3 1х0,75-0,45 ГОСТ 6323-7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Т 6323-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ломет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,35   </w:t>
            </w:r>
          </w:p>
        </w:tc>
      </w:tr>
      <w:tr>
        <w:trPr>
          <w:trHeight w:val="18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д установочный с медной жилой с ПВХ изоляцией повышенной гибкости c 1 жилой сечением 1,5мм2 на напряжение до 0,45кВ переменного тока ПВ3 1х1,5-0,45 ГОСТ 6323-7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Т 6323-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ломет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,43   </w:t>
            </w:r>
          </w:p>
        </w:tc>
      </w:tr>
      <w:tr>
        <w:trPr>
          <w:trHeight w:val="22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д установочный с медной жилой с ПВХ изоляцией повышенной гибкости c 1 жилой сечением 1мм2 на напряжение до 0,45кВ переменного тока ПВ3 1х1-0,45 ГОСТ 6323-7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Т 6323-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ломет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,64   </w:t>
            </w:r>
          </w:p>
        </w:tc>
      </w:tr>
      <w:tr>
        <w:trPr>
          <w:trHeight w:val="19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д установочный с медной жилой с ПВХ изоляцией повышенной гибкости c 1 жилой сечением 2,5мм2 на напряжение до 0,45кВ переменного тока ПВ3 1х2,5-0,45 ГОСТ 6323-7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Т 6323-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ломет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,03   </w:t>
            </w:r>
          </w:p>
        </w:tc>
      </w:tr>
      <w:tr>
        <w:trPr>
          <w:trHeight w:val="19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д установочный с медной жилой с ПВХ изоляцией повышенной гибкости c 1 жилой сечением 6мм2 на напряжение до 0,45кВ переменного тока ПВ3 1х6-0,45 ГОСТ 6323-7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Т 6323-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ломет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,02   </w:t>
            </w:r>
          </w:p>
        </w:tc>
      </w:tr>
      <w:tr>
        <w:trPr>
          <w:trHeight w:val="20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д установочный с медной жилой с ПВХ изоляцией повышенной гибкости с 1 жилой сечением 0,75мм2 на напряжение до 0,45кВ переменного тока синего цвета ПВ3 1х0,75-0,45 С ГОСТ 6323-7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Т 6323-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ломет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,02   </w:t>
            </w:r>
          </w:p>
        </w:tc>
      </w:tr>
      <w:tr>
        <w:trPr>
          <w:trHeight w:val="16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д установочный с медной жилой с ПВХ изоляцией повышенной гибкости с 1 жилой сечением 1,5мм2 на напряжение до 0,45кВ переменного тока зеленого цвета ПВ3 1х1,5-0,45 З ГОСТ 6323-7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Т 6323-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ломет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,28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9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4" w:space="1" w:color="000000"/>
      </w:pBdr>
      <w:spacing w:lineRule="atLeast" w:line="240"/>
      <w:jc w:val="center"/>
      <w:outlineLvl w:val="3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9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Style12">
    <w:name w:val="Таблица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Style1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5">
    <w:name w:val="Таблица текст"/>
    <w:basedOn w:val="Normal"/>
    <w:qFormat/>
    <w:pPr>
      <w:spacing w:before="40" w:after="40"/>
      <w:ind w:left="57" w:right="57" w:hanging="0"/>
    </w:pPr>
    <w:rPr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360"/>
      <w:ind w:left="708" w:firstLine="567"/>
      <w:jc w:val="both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06:00Z</dcterms:created>
  <dc:creator>Admin</dc:creator>
  <dc:description/>
  <cp:keywords/>
  <dc:language>en-US</dc:language>
  <cp:lastModifiedBy>User</cp:lastModifiedBy>
  <cp:lastPrinted>2017-10-12T14:02:00Z</cp:lastPrinted>
  <dcterms:modified xsi:type="dcterms:W3CDTF">2017-10-23T08:07:00Z</dcterms:modified>
  <cp:revision>3</cp:revision>
  <dc:subject/>
  <dc:title/>
</cp:coreProperties>
</file>