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>Заяв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9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018"/>
        <w:gridCol w:w="1100"/>
        <w:gridCol w:w="880"/>
        <w:gridCol w:w="880"/>
        <w:gridCol w:w="880"/>
      </w:tblGrid>
      <w:tr>
        <w:trPr>
          <w:trHeight w:val="7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, товарный знак, модель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 в руб. (с НДС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руб. (с НДС)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КСРВнг(А) -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2х0,7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 одно.мед.жил КСПВ 4х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ААШв – 1кв 4х1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АКВБбШв-1кВ 14х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АВБбШв-1кВ 5х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0,66 3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>-0.66 2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>-0.66 3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>-0.66 4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LS</w:t>
            </w:r>
            <w:r>
              <w:rPr>
                <w:rFonts w:cs="Arial" w:ascii="Arial" w:hAnsi="Arial"/>
                <w:sz w:val="20"/>
                <w:szCs w:val="20"/>
              </w:rPr>
              <w:t>-0.66 3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2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3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3х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3х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Рга.Б-0,66 3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Рга.Б-0,66 3х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Рга.Б-0,66 5х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Рга.Б-0,66 5х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Рга.Б-0,66 5х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Рга.Б-0,66 5х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Рга.Б-0,66 5х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1х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2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3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3х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3х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3х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5х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L</w:t>
            </w:r>
            <w:r>
              <w:rPr>
                <w:rFonts w:cs="Arial" w:ascii="Arial" w:hAnsi="Arial"/>
                <w:sz w:val="20"/>
                <w:szCs w:val="20"/>
              </w:rPr>
              <w:t>Б-0,66 2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L</w:t>
            </w:r>
            <w:r>
              <w:rPr>
                <w:rFonts w:cs="Arial" w:ascii="Arial" w:hAnsi="Arial"/>
                <w:sz w:val="20"/>
                <w:szCs w:val="20"/>
              </w:rPr>
              <w:t>Б-0,66 3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L</w:t>
            </w:r>
            <w:r>
              <w:rPr>
                <w:rFonts w:cs="Arial" w:ascii="Arial" w:hAnsi="Arial"/>
                <w:sz w:val="20"/>
                <w:szCs w:val="20"/>
              </w:rPr>
              <w:t>Б-0,66 3х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ААШВ-1кВ 4х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МГ 16х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-нг-1_Б-0,66 1х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АВБбШв-1кВ 5х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АВБбШв-1кВ 5х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МГ 16х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4х10 для мо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0:00Z</dcterms:created>
  <dc:creator>Microsoft</dc:creator>
  <dc:description/>
  <cp:keywords/>
  <dc:language>en-US</dc:language>
  <cp:lastModifiedBy>Евгения Орлова</cp:lastModifiedBy>
  <dcterms:modified xsi:type="dcterms:W3CDTF">2016-06-21T06:40:00Z</dcterms:modified>
  <cp:revision>2</cp:revision>
  <dc:subject/>
  <dc:title>Руководителю</dc:title>
</cp:coreProperties>
</file>