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0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7728"/>
        <w:gridCol w:w="756"/>
        <w:gridCol w:w="720"/>
        <w:gridCol w:w="928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одножильный с гибкой медной жилой с ПВХ изоляцией без оболочки ПуГВ 1х6(Провод ПуГВнг[А]-LS 1х6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3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одножильный с гибкой медной жилой, с изоляцией из поливинилхлоридного пластиката, без оболочки ПуГВ 1х16 УХЛ2 ТУ 16-075.501-201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45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одножильный с гибкой медной жилой, с изоляцией из поливинилхлоридного пластиката, пониженной пожарной опасности, без оболочки, не распространяющий горение, с низким дымо- и газовыделенинием ПуГВнг[В]-LS 1х10 УХЛ2 ТУ 16-705.502-201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 алюминиевой жилой с резиновой изоляцией в негорючей резиновой оболочке АПРН 35мм2. ГОСТ 20520-8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 ПВХ изоляцией с медной жилой ПВ1 10мм2 ГОСТ 6323-7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 ПВХ изоляцией с медной жилой повышенной гибкости ПВ3 4мм2 ГОСТ 6323-7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62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7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 ПВХ изоляцией с медной жилой повышенной гибкости ПВ3 6мм2 ГОСТ 6323-7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0,02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амонесущий изолированный СИП-2 3х25+1х35 мм2 ТУ 16.К71-268-9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6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амонесущий изолированный СИП-3 1х120 мм2 ТУ 16.К71-268-9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0,04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амонесущий изолированный СИП-3 1х70 мм2 ТУ 16.К71-268-9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6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од силовой с медной жилой с резиновой изоляцией в оплетке, пропитанной противогнилостным составом ПРТО 1х1,5 мм2 ГОСТ 20520-8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0:21Z</dcterms:created>
  <dc:creator/>
  <dc:description/>
  <dc:language>en-US</dc:language>
  <cp:lastModifiedBy/>
  <cp:revision>0</cp:revision>
  <dc:subject/>
  <dc:title/>
</cp:coreProperties>
</file>