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</w:t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тавить счет и условия поставки на нижеследующую продукцию: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20"/>
        <w:gridCol w:w="860"/>
        <w:gridCol w:w="48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В-3  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Г-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-155  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ситель вибрации ГПГ-1,6-11-400/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Щ 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Щ 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Щ 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Щ 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-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В-3 4,0 з-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В-1 1,5 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ВП 3х0,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 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0,3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6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6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7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ЭТВ-2  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г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4:00Z</dcterms:created>
  <dc:creator>Максим</dc:creator>
  <dc:description/>
  <dc:language>en-US</dc:language>
  <cp:lastModifiedBy>Евгения 111</cp:lastModifiedBy>
  <cp:lastPrinted>2015-01-20T19:21:00Z</cp:lastPrinted>
  <dcterms:modified xsi:type="dcterms:W3CDTF">2015-12-23T12:34:00Z</dcterms:modified>
  <cp:revision>2</cp:revision>
  <dc:subject/>
  <dc:title/>
</cp:coreProperties>
</file>