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70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widowControl w:val="false"/>
        <w:tabs>
          <w:tab w:val="clear" w:pos="708"/>
          <w:tab w:val="left" w:pos="147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ическому заданию</w:t>
      </w:r>
    </w:p>
    <w:p>
      <w:pPr>
        <w:pStyle w:val="Normal"/>
        <w:widowControl w:val="false"/>
        <w:tabs>
          <w:tab w:val="clear" w:pos="708"/>
          <w:tab w:val="left" w:pos="1470" w:leader="none"/>
        </w:tabs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70" w:leader="none"/>
        </w:tabs>
        <w:autoSpaceDE w:val="false"/>
        <w:spacing w:lineRule="auto" w:line="240" w:before="0" w:after="240"/>
        <w:jc w:val="center"/>
        <w:rPr/>
      </w:pPr>
      <w:r>
        <w:rPr/>
        <w:t>Номенклатура кабельной продукции</w:t>
      </w:r>
    </w:p>
    <w:tbl>
      <w:tblPr>
        <w:tblW w:w="96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571"/>
        <w:gridCol w:w="1418"/>
      </w:tblGrid>
      <w:tr>
        <w:trPr>
          <w:tblHeader w:val="true"/>
          <w:trHeight w:val="283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 и техническая характеристик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л-во</w:t>
              <w:br/>
              <w:t>метров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ель LAN KC-HF UTP 4 Cat 5е, ТУ 16.К03-39-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0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бель OZ-BL-CY 2x0.75, EN/IEC 60079-14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ель ВВГнг(А)-FRLS 2x10, ТУ 16.К71-337-200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ель ВВГнг(А)-FRLS 3x10, ТУ 16.К71-337-200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ель ВВГнг(А)-FRLS 3x2.5, ТУ 16.К71-337-200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ель ВВГнг(А)-FRLS 5x10, ТУ 16.К71-337-200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бель КВВГнг(А)-FRLS 5x2.5, ТУ 16.К71-337-2004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ель КВВГЭнг(А)-FRLS 10x6, ТУ 16.К71-337-200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ель КВВГЭнг(А)-FRLS 14x2.5, ТУ 16.К71-337-200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ель КВВГЭнг(А)-FRLS 27x1, ТУ 16.К71-337-200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ель КГ на 380В 3х1.5, ТУ 3544-078-21059747-201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ель КГПЭфВнг(А)-LS 1x2x0.78, ТУ16.К99-027-200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ель КИПвЭВнг(А)-LS 1x2x0.78, ТУ16.К99-025-200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00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ель КИПвЭВнг(А)-LS 2x2x0.78, ТУ16.К99-025-200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00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ель КМПвВнг(А)-FRLS 3x0.75, ТУ 16.К71-337-200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ель КМПвВнг(А)-FRLS 3x1.5, ТУ 16.К71-337-200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40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ель КПоПЭнг-FRHF 14x2.5-660, ТУ16.К71-320-200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ель КПоПЭнг-FRHF 27x1.0-660, ТУ16.К71-320-200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ель КПоПЭнг-FRHF 4x1.0-660, ТУ16.К71-320-200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ель КППГЭнг(А)-FRHF 10x6, ТУ 16.К71-339-200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ель КПСВЭВнг(А)-LS 1x2x0.75, ТУ 16.К99-002-200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0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ель КПСГТЭТнг(А)-HF 1x2x0.75, ТУ 3581-004-53930360-201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0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7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ель КПСЭнг(А)-FRLS 3x0.75, ТУ 16.К99-036-200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0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7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ель КПЭПИнг-HF 14x2x0.35м, ТУ16.К71-311-200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ель КПЭТИнг-FRHF 14x2x0.7, ТУ16.К71-307-20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7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ель КПЭТИнг-FRHF 2x2x0.7, ТУ16.К71-307-20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7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ель КПЭТИнг-HF 14x2x0.7, ТУ16.К71-307-20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7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ель КПЭТИнг-HF 1x2x0.35, ТУ16.К71-307-20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7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ель КПЭТИнг-HF 2x2x0.7, ТУ16.К71-307-20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ель КПЭТИнг-HF 7x2x0.5, ТУ16.К71-307-20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7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ель КПЭТИнг-HF 7x2x0.7, ТУ16.К71-307-20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7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ель КПЭТИнг-ХА-FRHF 2x2x0.7, ТУ16.К71-307-20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7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ель КСТПЭПнг-FRHF 10x0.75, ТУ 3580-388-00217053-200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0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7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ель КСТПЭПнг-FRHF 2x0.5, ТУ 3580-388-00217053-200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7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ель КСТПЭПнг-FRHF 3x0.35, ТУ 3580-388-00217053-200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7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ель КСТПЭПнг-FRHF 3x0.75, ТУ 3580-388-00217053-200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0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7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ель КСТПЭПнг-HF 2x0.5, ТУ 3580-388-00217053-200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7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ель КСТПЭПнг-HF 2x0.75, ТУ 3580-388-00217053-200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7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ель КСТПЭПнг-HF 3x0.35, ТУ 3580-388-00217053-200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7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ель КСТПЭПнг-HF 3x0.5, ТУ 3580-388-00217053-200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7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ель КСТПЭПнг-HF 52x0.35, ТУ 3580-388-00217053-200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7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ель КУГЭППнг(А)-FRHF-380 1x2x0.75, ТУ 16.К71-338-200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0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7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ель КУГЭППнг(А)-HF 4x1.5, ТУ 16.К71-338-200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7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ель КУГЭППнг(А)-HF 7x1.5, ТУ 16.К71-338-200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7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ель КУСГЭнг-HF 3x1.5, ТУ 16.К71-323-200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7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ель КУСГЭнг-HF 4x1.5, ТУ 16.К71-323-200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7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ель КУСГЭнг-HF 7x1.5, ТУ 16.К71-323-200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7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ель ПвПнг(А)-FRHF 3x10-1кВ, ТУ 16.К71-341-200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7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ель ПвПнг(А)-FRHF 5x2.5-1кВ, ТУ 16.К71-341-200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7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ель ПвПнг(А)-HF 3x6-1кВ, ТУ 16.К71-341-200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7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ель ПвПнг(А)-HF 4x1.5-1кВ, ТУ 16.К71-341-200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0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7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ель ПвПЭнг(А)-HF 5x10-1кВ, ТУ 16.К71-341-200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7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ель СПЕЦКАБЕЛЬ 2x1,0+1x2x0,75 нг(В)-HF , ТУ16.К99-045-201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0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7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ель СПЕЦКАБЕЛЬ 2x1,0+1x2x0,75 У , ТУ16.К99-045-201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0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7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ель СПЕЦКАБЕЛЬ 2x1,0+1x2x0,75 У, ТУ16.К99-045-201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0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7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ель Спецкабель® КВПЭфКГнг(C)-LSLTx-5е 2x2x0,52, ТУ 16.К99-014-200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418" w:right="851" w:gutter="0" w:header="284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029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48:00Z</dcterms:created>
  <dc:creator>Шишкова Екатерина Алексеевна</dc:creator>
  <dc:description/>
  <cp:keywords/>
  <dc:language>en-US</dc:language>
  <cp:lastModifiedBy>Евгения 111</cp:lastModifiedBy>
  <dcterms:modified xsi:type="dcterms:W3CDTF">2015-07-28T07:48:00Z</dcterms:modified>
  <cp:revision>2</cp:revision>
  <dc:subject/>
  <dc:title/>
</cp:coreProperties>
</file>