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скоба SO 250.01 = 24 ш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Зажим ответвительный SLIP 22.12 = 44 ш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Зажим ответвительный SLIP 22.1 = 160 ш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Зажим SO 69.95 = 30 ш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Треверса ТК 1*16 = 50 ш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Хомут Р6,6 12,5*850 = 2 упаков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Зажим SO 130.02 = 10 ш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Крюк SOТ 29,10 = 10 ш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Комплект оттяжки SHS25P.110L = 9 комплек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Сталь угловая 63*63 мм = 0,11 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Скрепа СОТ36 = 30ш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Лента СОТ 37 = 1 ш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1:00Z</dcterms:created>
  <dc:creator>Евгения 111</dc:creator>
  <dc:description/>
  <cp:keywords/>
  <dc:language>en-US</dc:language>
  <cp:lastModifiedBy>Евгения 111</cp:lastModifiedBy>
  <dcterms:modified xsi:type="dcterms:W3CDTF">2015-11-24T07:33:00Z</dcterms:modified>
  <cp:revision>1</cp:revision>
  <dc:subject/>
  <dc:title/>
</cp:coreProperties>
</file>