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0"/>
        <w:gridCol w:w="1778"/>
        <w:gridCol w:w="1447"/>
      </w:tblGrid>
      <w:tr>
        <w:trPr>
          <w:trHeight w:val="4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ШВнг 4х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Шв 4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2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3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нг 3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4х2,5 кв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нг 4х6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бШв 4х3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БбШВ 4х2,5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бШВ 5х6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2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35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6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16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0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2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4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4х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вязи КСПпБбШп 1х4х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ВС 3х2,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Ш 4х2,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Ш 7х1,0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многожильный гибкий МГШВ 1х1,0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многожильный гибкий экранированный МГШВЭ 1х1,0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ПУГВ 1х0,75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онтажный ПВ-1  2,5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онтажный ПВ-1  6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16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25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2,5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6,0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0:00Z</dcterms:created>
  <dc:creator>ВологдаАрхПроект</dc:creator>
  <dc:description/>
  <cp:keywords/>
  <dc:language>en-US</dc:language>
  <cp:lastModifiedBy>Алена</cp:lastModifiedBy>
  <dcterms:modified xsi:type="dcterms:W3CDTF">2018-07-19T08:25:00Z</dcterms:modified>
  <cp:revision>4</cp:revision>
  <dc:subject/>
  <dc:title/>
</cp:coreProperties>
</file>