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Норд-Ампер»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дви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выставить  счет, на следующие товары:</w:t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647"/>
        <w:gridCol w:w="1940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/>
            <w:vAlign w:val="bottom"/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660"/>
              <w:gridCol w:w="1081"/>
              <w:gridCol w:w="172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/№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Ед.изм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ампа накаливания 40в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зетки телефонные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Кабель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UTP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(305м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тяжка кабельна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ампа ЛБ-4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Лампа ЛБ - 2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ветильник ЛПО 2*3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Лампа 7-9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W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Е2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Лампа 5 -7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W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Е1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абель ВВГ 3*1,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тартер 40в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тартер 20в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Дроссель ЛБ-4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абель ВВГ 3*2,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ускорегулирующее устройство 40в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ускорегулирующее устройство 20в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Электрод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зетки 2 местные внутренние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зетки 2 местные наружные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Выключатель 1 клавишный  внутр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Выключатель 2 клавишный  вну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оединительная клемма  2местна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оединительная клемма  3 местна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Вилка штепсельная евро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Вилка штепсельная простая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озетки одместные внутр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16490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rdamp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Тел: 8 (902) 195-01-8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яров Евгени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289" w:gutter="0" w:header="0" w:top="23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35">
    <w:name w:val="Font Style35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902@gmail.com" TargetMode="External"/><Relationship Id="rId3" Type="http://schemas.openxmlformats.org/officeDocument/2006/relationships/hyperlink" Target="mailto:info@nordamp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40:00Z</dcterms:created>
  <dc:creator>lmezentseva</dc:creator>
  <dc:description/>
  <cp:keywords/>
  <dc:language>en-US</dc:language>
  <cp:lastModifiedBy>Stolyarov Evgeny</cp:lastModifiedBy>
  <cp:lastPrinted>2015-03-16T14:49:00Z</cp:lastPrinted>
  <dcterms:modified xsi:type="dcterms:W3CDTF">2016-09-15T17:40:00Z</dcterms:modified>
  <cp:revision>2</cp:revision>
  <dc:subject/>
  <dc:title>Электропромсервис</dc:title>
</cp:coreProperties>
</file>