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выставить счет, указать цену, сроки изготовления и поставки данного оборудования. Запрос для участия в тендере.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59"/>
        <w:gridCol w:w="993"/>
        <w:gridCol w:w="1134"/>
      </w:tblGrid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л-во 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контрольный КВБбШвнг-LS 10х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ВГнг(А)-LS 3х1,5ок-0,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контрольный  КВВГнг(А)-LS 10х1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контрольный КВВГнг(А)-LS 4х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Швнг(А)-LS 4х2,5ок(PE)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9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ВГнг(А)-FRLS 3х1,5ок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контрольный  КВБбШвнг(А)-LS14х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Швнг(А)-LS 5х10ок(N,PE)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Швнг(А)-LS 5х2,5ок(N,PE)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контрольный КВБбШвнг(А)-LS 4х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ВБШв 4х2,5ок(PE)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силовой ВБШвнг(А) 5х2,5ок(N,PE)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Швнг(А)-LS 5х6ок(N,PE)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силовой ВБбШвнг(А) 5х25ок(N,PE)-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5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бШвнг(А) 5х35ок(N,PE)-0,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ВВГнг(А)-FRLS 2х1,5ок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Швнг(А)-LS 2х6ок-0,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од с медной  ПВ3 6,0 З-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 ВБбШвнг(А) 3х1,5ок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ВБбШвнг(А) 3х4ок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ВБбШвнг(А) 3х2,5ок-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бель силовой  </w:t>
              <w:br/>
              <w:t>ВБбШвнг-ls 2х35 0,66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73" w:before="280" w:after="280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 xml:space="preserve">Прошу обязательно указать сроки поставки.        </w:t>
      </w: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ode">
    <w:name w:val="product_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2606500000000897msonormal">
    <w:name w:val="style_13242606500000000897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</w:pPr>
    <w:rPr>
      <w:sz w:val="18"/>
      <w:szCs w:val="18"/>
    </w:rPr>
  </w:style>
  <w:style w:type="paragraph" w:styleId="M2434720393806405140msonormalmailrucssattributepostfix">
    <w:name w:val="m_2434720393806405140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4:00Z</dcterms:created>
  <dc:creator>Малзуб</dc:creator>
  <dc:description/>
  <cp:keywords/>
  <dc:language>en-US</dc:language>
  <cp:lastModifiedBy>Алена</cp:lastModifiedBy>
  <cp:lastPrinted>2011-08-03T11:18:00Z</cp:lastPrinted>
  <dcterms:modified xsi:type="dcterms:W3CDTF">2019-04-26T08:31:00Z</dcterms:modified>
  <cp:revision>3</cp:revision>
  <dc:subject/>
  <dc:title>ООО «Электроконтакт»</dc:title>
</cp:coreProperties>
</file>