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 </w:t>
      </w:r>
    </w:p>
    <w:tbl>
      <w:tblPr>
        <w:tblW w:w="76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40"/>
        <w:gridCol w:w="3637"/>
      </w:tblGrid>
      <w:tr>
        <w:trPr>
          <w:trHeight w:val="345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абель ПвБВнг-LS 3*95/16-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,319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абель ПвВнг-LS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*95/16-10к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м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абель ПвЭБШвнг-LS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*16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385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абель ПвЭБШвнг-LS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*25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,804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абель ПвЭБШвнг-LS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*35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абель ПвЭБШвнг-LS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*50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984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абель ПвЭБШвнг-LS 4*120 -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930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абель ПвЭБШвнг-LS 4*150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409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абель ПвЭБбШвнг-LS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*1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210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абель ПвЭБШвнг-LS 1*150 6/10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244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абель ПвБШвнг 5*10 - 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,330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d">
    <w:name w:val="gd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2">
    <w:name w:val="g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8:00Z</dcterms:created>
  <dc:creator>User</dc:creator>
  <dc:description/>
  <cp:keywords/>
  <dc:language>en-US</dc:language>
  <cp:lastModifiedBy>User</cp:lastModifiedBy>
  <cp:lastPrinted>2017-03-29T09:47:00Z</cp:lastPrinted>
  <dcterms:modified xsi:type="dcterms:W3CDTF">2017-03-29T07:48:00Z</dcterms:modified>
  <cp:revision>2</cp:revision>
  <dc:subject/>
  <dc:title>Телепов Владимир</dc:title>
</cp:coreProperties>
</file>