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1" w:type="dxa"/>
        <w:jc w:val="left"/>
        <w:tblInd w:w="-44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40"/>
        <w:gridCol w:w="420"/>
        <w:gridCol w:w="420"/>
        <w:gridCol w:w="375"/>
        <w:gridCol w:w="375"/>
        <w:gridCol w:w="3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тикул</w:t>
            </w:r>
          </w:p>
        </w:tc>
        <w:tc>
          <w:tcPr>
            <w:tcW w:w="4376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вары (работы, услуги)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</w:t>
            </w:r>
          </w:p>
        </w:tc>
      </w:tr>
      <w:tr>
        <w:trPr>
          <w:trHeight w:val="20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76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Г 4х35</w:t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ВГ 4х35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б металлический 60х40мм L=2000мм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Н 5х10 мм2</w:t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КГН 5х10 мм2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бка распаячная ПВХ 100х70х100 с сальниками IP65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та монтажная 3M 414P-RU 25мм х1,52м сверхпрочная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Г нг-Ls 2х2,5</w:t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Г нг-Ls 2х2,5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Г нг * 3х2,5</w:t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ВГ нг * 3х2,5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Г нг 4х16</w:t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ВГ нг 4х16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Г нг 4х2,5</w:t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ВГ нг 4х2,5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Г 4х10</w:t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ВГ 4х10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Г 4х6</w:t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ВГ 4х6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Г 4х4</w:t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ВГ 4х4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Г 4х1,5</w:t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ВГ 4х1,5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Гп 3х4</w:t>
            </w:r>
          </w:p>
        </w:tc>
        <w:tc>
          <w:tcPr>
            <w:tcW w:w="437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ВГп 3х4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2:00Z</dcterms:created>
  <dc:creator>Станислав</dc:creator>
  <dc:description/>
  <cp:keywords/>
  <dc:language>en-US</dc:language>
  <cp:lastModifiedBy>User</cp:lastModifiedBy>
  <dcterms:modified xsi:type="dcterms:W3CDTF">2016-03-25T11:12:00Z</dcterms:modified>
  <cp:revision>2</cp:revision>
  <dc:subject/>
  <dc:title/>
</cp:coreProperties>
</file>