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рый день, прошу выставить счет на пози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ка №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ит навесной металический IP 44 – 50 модулей + место под счетчи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бильник реверсивный + ручка ВА47 100 3п. 10А  – 1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ит С 50 модулей нав. Мета. IP 44 – 1 ш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ит О 20 модулей нав. Мета. IP 44 – 1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ит АО 20 модулей нав. Мета. IP 44 – 1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БП – 2 шт. беспровод. Пит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ит НО – 20 модулей IP 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актор модульный КМ 20-20 – 3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ебенки эл. 3 фазных – 8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ебенки эл. 2 фазных – 10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ебенки эл. 1 фазных – 20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бел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ВГ (нг) 5х50 – 2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Г (нг) 5х16 – 26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Г (нг) 5х6 – 25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Г (нг) 5х4 – 100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Г (нг)5х2.5 – 40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Г (нг)3х2,5 – 86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Г (нг)3х1,5 – 115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вод  ж\з 1х10 – 15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вод  ж\з 1х6 – 25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фра d= 20мм – 2000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фра D=25мм - 200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фра D=32мм - 100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робка эл. Техн. 100х50 – 2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робка эл. Техн.  40х25 – 8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робка эл. Техн.  25х16- 20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ка №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втомат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88-33 3Р 160А – 1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3Р С63 63А – 1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3Р С40 40А – 4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3Р С20 20А – 4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1Р С20 20А – 1 ш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А 47-29 1Р С16 16А – 1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1Р С10 10А – 3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1Р С6 6А – 17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-29 3Р С16 16А – 2 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 12 2РАС 10\30 – 21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 47 – 29 3Р С32 32А – 1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ет настенно – потолочные НБПIP54 – 8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ампа светодиодная Е-27 Navigator NLL- A60 10-230 – 2,7K. E-27 – 8ш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жектор уличный светодиодный Р= 50 Вт IP54 -14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зетки одноместная – 4 шт.  IP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зетки Двухместная – 20 шт.  IP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зетки Четырехместная – 4 шт.  IP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кл. Одноклавешные с подсветкой – 14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робка распределения 80х80 – 250 ш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робка уравнивание потенц. 80х120х150 откр. Устан. Шина 10 зажимов 150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8:00Z</dcterms:created>
  <dc:creator>Евгения 111</dc:creator>
  <dc:description/>
  <cp:keywords/>
  <dc:language>en-US</dc:language>
  <cp:lastModifiedBy>Евгения 111</cp:lastModifiedBy>
  <dcterms:modified xsi:type="dcterms:W3CDTF">2015-09-30T13:18:00Z</dcterms:modified>
  <cp:revision>2</cp:revision>
  <dc:subject/>
  <dc:title/>
</cp:coreProperties>
</file>