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1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130810</wp:posOffset>
                </wp:positionV>
                <wp:extent cx="6700520" cy="12814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12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0.3pt;width:527.55pt;height:10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9545</wp:posOffset>
                </wp:positionH>
                <wp:positionV relativeFrom="paragraph">
                  <wp:posOffset>120015</wp:posOffset>
                </wp:positionV>
                <wp:extent cx="1233805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756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4" r="-3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73.95pt;mso-wrap-distance-left:9.05pt;mso-wrap-distance-right:9.05pt;mso-wrap-distance-top:0pt;mso-wrap-distance-bottom:0pt;margin-top:9.45pt;mso-position-vertical-relative:text;margin-left:4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756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4" r="-3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126" w:hanging="0"/>
        <w:rPr/>
      </w:pPr>
      <w:r>
        <w:rPr/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.4pt;width:283.8pt;height:16.3pt;mso-wrap-style:none;v-text-anchor:middle;mso-position-vertical:top" type="_x0000_t136">
            <v:path textpathok="t"/>
            <v:textpath on="t" fitshape="t" string="Закрытое Акционерное Общество " style="font-family:&quot;Arial&quot;;font-size:1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220"/>
        <w:rPr/>
      </w:pPr>
      <w:r>
        <w:rPr/>
        <w:t xml:space="preserve">          </w:t>
      </w:r>
      <w:r>
        <w:rPr/>
        <w:pict>
          <v:shape id="shape_0" fillcolor="#333333" stroked="t" o:allowincell="f" style="position:absolute;margin-left:0pt;margin-top:-31.9pt;width:386.95pt;height:31.8pt;mso-wrap-style:none;v-text-anchor:middle;mso-position-vertical:top" type="_x0000_t136">
            <v:path textpathok="t"/>
            <v:textpath on="t" fitshape="t" string="ПЕРМСПЕЦКАБЕЛЬ" style="font-family:&quot;Arial Black&quot;;font-size:20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             </w:t>
      </w:r>
      <w:r>
        <w:rPr/>
        <w:pict>
          <v:shape id="shape_0" fillcolor="black" stroked="f" o:allowincell="f" style="position:absolute;margin-left:0pt;margin-top:-13.9pt;width:248.7pt;height:13.8pt;mso-wrap-style:none;v-text-anchor:middle;mso-position-vertical:top" type="_x0000_t136">
            <v:path textpathok="t"/>
            <v:textpath on="t" fitshape="t" string="Производственно-Коммерческая Фирма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614112, г. Пермь, ул. Васнецова, 12,                                  </w:t>
        <w:tab/>
        <w:t xml:space="preserve">                       Тел/факс (342) 207-70-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а/я  № 3                                                                </w:t>
        <w:tab/>
        <w:tab/>
        <w:t xml:space="preserve">   </w:t>
        <w:tab/>
        <w:t xml:space="preserve">          </w:t>
      </w:r>
      <w:r>
        <w:rPr>
          <w:sz w:val="24"/>
        </w:rPr>
        <w:t>285-38-88,  285-38-09, 285- 38-34</w:t>
      </w:r>
      <w:r>
        <w:rPr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   </w:t>
      </w:r>
      <w:hyperlink r:id="rId4">
        <w:r>
          <w:rPr>
            <w:rStyle w:val="InternetLink"/>
            <w:sz w:val="24"/>
            <w:lang w:val="en-US"/>
          </w:rPr>
          <w:t>pscabl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pscabl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  <w:tab/>
        <w:tab/>
        <w:t xml:space="preserve">                                             </w:t>
      </w:r>
    </w:p>
    <w:p>
      <w:pPr>
        <w:pStyle w:val="Heading1"/>
        <w:rPr/>
      </w:pPr>
      <w:r>
        <w:rPr/>
        <w:t>URL</w:t>
      </w:r>
      <w:r>
        <w:rPr>
          <w:lang w:val="ru-RU"/>
        </w:rPr>
        <w:t xml:space="preserve">    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scab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                   </w:t>
        <w:tab/>
        <w:t xml:space="preserve">                                                                      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9530</wp:posOffset>
                </wp:positionV>
                <wp:extent cx="6614795" cy="127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4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9pt" to="521.3pt,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олное наименование организации:   ЗАО "Производственно-коммерческая фирма  “Пермспецкабель”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кращенное наименование: ЗАО ПКФ "Пермспецкабель"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Генеральный директор – Макиенко Лев Геннадьевич действует на   основании устава.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Гл. бухгалтер – Голощапова Ольга Александровна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4 ИНН  5907010539/590701001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5. Юридический адрес: г.Пермь, 614112, ул.Васнецова,12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очтовый адрес: г.Пермь, 614112, ул.Васнецова,12  а/я 3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телефон:  </w:t>
      </w:r>
      <w:r>
        <w:rPr>
          <w:sz w:val="32"/>
          <w:szCs w:val="32"/>
          <w:lang w:val="en-US"/>
        </w:rPr>
        <w:t>207-70-30</w:t>
      </w:r>
      <w:r>
        <w:rPr>
          <w:sz w:val="32"/>
          <w:szCs w:val="32"/>
        </w:rPr>
        <w:t>, 285-38-88,  285-38-09,285- 38-34</w:t>
      </w:r>
    </w:p>
    <w:p>
      <w:pPr>
        <w:pStyle w:val="TextBodyIndent"/>
        <w:ind w:left="567" w:right="141" w:hanging="0"/>
        <w:rPr/>
      </w:pPr>
      <w:r>
        <w:rPr>
          <w:sz w:val="32"/>
          <w:szCs w:val="32"/>
        </w:rPr>
        <w:t xml:space="preserve">8. Расчетный счет  -  40702810149500130079  Пермское отделение №6984 ПАО «Сбербанк России». Корреспондентский счет -  30101810900000000603 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10.  БИК  045773603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11. Код ОКОНХ:  80100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12. Код ОКПО:  36444362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ОГРН  1025901508203   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13. Отгрузочные: ст.Блочная Свердловской ж.д., код 760402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рузополучатель: ЗАО ПКФ “Пермспецкабель”, код  предприятия 9052, код   плательщика 5662253.     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scable@pscable.ru" TargetMode="External"/><Relationship Id="rId5" Type="http://schemas.openxmlformats.org/officeDocument/2006/relationships/hyperlink" Target="http://www.pscabl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очка предприят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8:00Z</dcterms:created>
  <dc:creator>User</dc:creator>
  <dc:description/>
  <cp:keywords/>
  <dc:language>en-US</dc:language>
  <cp:lastModifiedBy>Ольга Катаева2</cp:lastModifiedBy>
  <cp:lastPrinted>2015-01-21T14:48:00Z</cp:lastPrinted>
  <dcterms:modified xsi:type="dcterms:W3CDTF">2017-02-22T05:33:00Z</dcterms:modified>
  <cp:revision>18</cp:revision>
  <dc:subject/>
  <dc:title>           ИНФОРМАЦИЯ  ДЛЯ КОММЕРЧЕСКИХ АГЕНТОВ!</dc:title>
</cp:coreProperties>
</file>