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Заявк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! Рассчитайте пожалуйста материалы с доставкой в Одинцово, очень ждем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559"/>
      </w:tblGrid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ПуГВнг(А)-LS   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3* 10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1*  4 ок-0,6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1*  6 ок-0,6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-Пнг(А)-LS  3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-Пнг(А)-LS  2*  2,5 ок-0,66 (Конкор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16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LTХ  5*  6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4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25 м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35 м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50 м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1* 25 ок-0,6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95 м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70 м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10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10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 6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 6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 4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 4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3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 2,5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3*  1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-Пнг(А)-LS  3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3*  2,5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ПуГВнг(А)-LS   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3* 10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1*  6 ок-0,6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1*  4 ок-0,6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-Пнг(А)-LS  3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2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16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 6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4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35 м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50 м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1* 25 ок-0,6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95 м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70 м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10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10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 6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 6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3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 2,5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LTХ (180) 3*  1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-Пнг(А)-LS  3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3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ПуГВнг(А)-LS   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3* 10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1*  4 ок-0,6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1*  6 ок-0,6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-Пнг(А)-LS  3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-Пнг(А)-LS  2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16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 6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4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50 м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1* 25 ок-0,6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95 м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70 м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10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10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 6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 6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 4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 4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3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 2,5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3*  1,5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-Пнг(А)-LS  3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3*  2,5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ПуГВнг(А)-LS   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3* 10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1*  4 ок-0,6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1*  6 ок-0,6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-Пнг(А)-LS  3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2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16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 6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4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50 м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1* 25 ок-0,6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70 м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10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10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 6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 6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 4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 4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3*  2,5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 2,5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3*  1,5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3*  2,5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-Пнг(А)-LS  3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-Пнг(А)-LS  2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-Пнг(А)-LS  3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4*  2,5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4*  6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5*  6 ок-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 2,5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16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5* 25 м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10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 2,5 о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FRLS (180) 4* 95 мс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(провод) ВВГнг(А)-LS  1* 25 ок-0,66 б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FFFFFF"/>
        <w:left w:val="single" w:sz="4" w:space="12" w:color="FFFFFF"/>
        <w:bottom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0:00Z</dcterms:created>
  <dc:creator>user</dc:creator>
  <dc:description/>
  <cp:keywords/>
  <dc:language>en-US</dc:language>
  <cp:lastModifiedBy>Алена</cp:lastModifiedBy>
  <cp:lastPrinted>2018-09-17T10:14:00Z</cp:lastPrinted>
  <dcterms:modified xsi:type="dcterms:W3CDTF">2018-11-29T14:34:00Z</dcterms:modified>
  <cp:revision>3</cp:revision>
  <dc:subject/>
  <dc:title>Исх № _______________                                                                           АМО ЗИЛ</dc:title>
</cp:coreProperties>
</file>