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10800" w:leader="none"/>
        </w:tabs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Е ЗАДА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а кабельную и электротехническую продукцию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трансформаторной под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02"/>
        <w:gridCol w:w="1510"/>
      </w:tblGrid>
      <w:tr>
        <w:trPr>
          <w:trHeight w:val="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ой бронированный лентами кабель, с алюминиевой жилой, с бумажной пропитанной изоляцией, свинцовой оболочкой, наружный покров из битума и пряжи ГОСТ 18410-73, </w:t>
            </w:r>
          </w:p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Б-10 3х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изоляцией из сшитого полиэтилена, с наружной оболочкой из полиэтилена. ПвП 1х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силовой с рубильником и предохранителями. ОЛ1 в составе: </w:t>
            </w:r>
          </w:p>
          <w:p>
            <w:pPr>
              <w:pStyle w:val="TextBody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еталлический цельносварной 1000А (1700х600х300)</w:t>
            </w:r>
          </w:p>
          <w:p>
            <w:pPr>
              <w:pStyle w:val="TextBody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льник РПС-10/Л 1000А УХЛЗ</w:t>
            </w:r>
          </w:p>
          <w:p>
            <w:pPr>
              <w:pStyle w:val="TextBody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ПН41 800А</w:t>
            </w:r>
          </w:p>
          <w:p>
            <w:pPr>
              <w:pStyle w:val="TextBody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новка АД31 8х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иловой бронированный лентами кабель, с медной жилой, изоляцией и защитным шлангом из сшитого полиэтилена ПвБбШп(г) 1х400 ( 8 х 106 метр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стенная труба ПНД гибкая для кабельной канализации д. 110мм с протяжкой </w:t>
            </w:r>
            <w:r>
              <w:rPr>
                <w:sz w:val="16"/>
                <w:szCs w:val="16"/>
                <w:lang w:val="en-US"/>
              </w:rPr>
              <w:t>SN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концевая внутренней установки:</w:t>
            </w:r>
          </w:p>
          <w:p>
            <w:pPr>
              <w:pStyle w:val="TextBody"/>
              <w:widowControl w:val="false"/>
              <w:ind w:right="102" w:hanging="0"/>
              <w:jc w:val="center"/>
              <w:rPr/>
            </w:pPr>
            <w:r>
              <w:rPr>
                <w:sz w:val="16"/>
                <w:szCs w:val="16"/>
              </w:rPr>
              <w:t>1ПКТ-1-300/400(Б) нг-</w:t>
            </w:r>
            <w:r>
              <w:rPr>
                <w:sz w:val="16"/>
                <w:szCs w:val="16"/>
                <w:lang w:val="en-US"/>
              </w:rPr>
              <w:t>LS</w:t>
            </w:r>
          </w:p>
          <w:p>
            <w:pPr>
              <w:pStyle w:val="TextBody"/>
              <w:widowControl w:val="false"/>
              <w:ind w:right="102" w:hanging="0"/>
              <w:jc w:val="center"/>
              <w:rPr/>
            </w:pPr>
            <w:r>
              <w:rPr>
                <w:sz w:val="16"/>
                <w:szCs w:val="16"/>
              </w:rPr>
              <w:t>1ПКТ (Б) -1 – 300/400 (Б) нг-</w:t>
            </w:r>
            <w:r>
              <w:rPr>
                <w:sz w:val="16"/>
                <w:szCs w:val="16"/>
                <w:lang w:val="en-US"/>
              </w:rPr>
              <w:t>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2 </w:t>
            </w: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6 </w:t>
            </w:r>
            <w:r>
              <w:rPr>
                <w:sz w:val="16"/>
                <w:szCs w:val="16"/>
              </w:rPr>
              <w:t>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ое крепление КА 40-65 ухл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ые термоусаживаемые муфты 3КВТп-10 (ГОСТ 13781.0-86) (40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АД31Т 6х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/>
            </w:pPr>
            <w:r>
              <w:rPr>
                <w:sz w:val="16"/>
                <w:szCs w:val="16"/>
              </w:rPr>
              <w:t>Лента сигнальная ЛСЭ 900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м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краска для кабеля «ОГНЕЗДА-ВД-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кг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М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а стальная 20х5 (30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2 кг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стойка К1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кабельная 150мм К1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 К1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шт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тн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, профлист НС10 0,7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7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внутренний из оцинкованной стали окраше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 м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Эквивалентность Оборудования подразумевает технические характеристики предлагаемого Оборудования равными заявленным производителем описанного Оборудования или существенно лучшие заявленных производителем описанного Оборудов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лучае, если в заявке на котировку участник размещения заказа предлагает другое оборудование или комплектующие к нему взамен указанного в спецификации на аналогичное или лучшее, Поставщик должен предоставить документ, подтверждающий, что параметры заменяемого оборудования или комплектующие не хуже (лучше), чем у указанного в специфик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ребования к гарантийному обслужив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18"/>
          <w:szCs w:val="18"/>
        </w:rPr>
        <w:t>Срок гарантийного обслуживания всего поставляемого товара должен составлять не менее 24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Гарантийное обслуживание должно производиться у Заказчика. При необходимости обслуживания специалист сервисной службы должен прибыть до оконча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Поставщик должен иметь сервис-центр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доставки неисправного товара в сервисный центр и обратно, все расходы, связанные с этим, должен нести Поставщ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Общий срок гарантийного ремонта не должен превышать пяти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вышения указанного срока, Поставщик должен предоставить на время ремонта аналогичный по функциональным характеристикам товар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ка товара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приемке товара Поставщик должен представить документ, содержащий информацию обо всех комплектующих компонентах поставляемого товара в соответствии с Техническими требования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-72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spacing w:lineRule="auto" w: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Цитата"/>
    <w:basedOn w:val="Normal"/>
    <w:qFormat/>
    <w:pPr>
      <w:keepNext w:val="true"/>
      <w:spacing w:before="80" w:after="80"/>
      <w:ind w:left="720" w:right="424" w:hanging="0"/>
      <w:jc w:val="both"/>
    </w:pPr>
    <w:rPr>
      <w:rFonts w:ascii="Arial" w:hAnsi="Arial" w:cs="Arial"/>
      <w:sz w:val="22"/>
    </w:rPr>
  </w:style>
  <w:style w:type="paragraph" w:styleId="Style18">
    <w:name w:val="Обычный без отступа"/>
    <w:basedOn w:val="Normal"/>
    <w:qFormat/>
    <w:pPr>
      <w:keepNext w:val="true"/>
      <w:spacing w:before="80" w:after="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4:00Z</dcterms:created>
  <dc:creator>Admin</dc:creator>
  <dc:description/>
  <cp:keywords/>
  <dc:language>en-US</dc:language>
  <cp:lastModifiedBy>Галина Балина</cp:lastModifiedBy>
  <cp:lastPrinted>2021-03-10T15:36:00Z</cp:lastPrinted>
  <dcterms:modified xsi:type="dcterms:W3CDTF">2021-03-19T10:44:00Z</dcterms:modified>
  <cp:revision>2</cp:revision>
  <dc:subject/>
  <dc:title>Запрос котировок</dc:title>
</cp:coreProperties>
</file>