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ВВГЭ ХЛ 5х2,5ок (N,PE)-0,66 ГОСТ Р53769-2010  0,08км</w:t>
      </w:r>
    </w:p>
    <w:p>
      <w:pPr>
        <w:pStyle w:val="Normal"/>
        <w:rPr/>
      </w:pPr>
      <w:r>
        <w:rPr>
          <w:lang w:val="en-US"/>
        </w:rPr>
        <w:t>ВВГЭ ХЛ 4х2,5ок (PE)-0,66 ГОСТ Р53769-2010  0,04км</w:t>
      </w:r>
    </w:p>
    <w:p>
      <w:pPr>
        <w:pStyle w:val="Normal"/>
        <w:rPr/>
      </w:pPr>
      <w:r>
        <w:rPr>
          <w:lang w:val="en-US"/>
        </w:rPr>
        <w:t>ВВГЭ ХЛ 3х2,5ок (N,PE)-0,66 ГОСТ Р53769-2010 0,14км</w:t>
      </w:r>
    </w:p>
    <w:p>
      <w:pPr>
        <w:pStyle w:val="Normal"/>
        <w:rPr/>
      </w:pPr>
      <w:r>
        <w:rPr>
          <w:lang w:val="en-US"/>
        </w:rPr>
        <w:t>ВВГht(A)-LS 5x6ok(N,PE)-0,66 ГОСТ 53769-2010  0,015км</w:t>
      </w:r>
    </w:p>
    <w:p>
      <w:pPr>
        <w:pStyle w:val="Normal"/>
        <w:rPr>
          <w:lang w:val="en-US"/>
        </w:rPr>
      </w:pPr>
      <w:r>
        <w:rPr>
          <w:lang w:val="en-US"/>
        </w:rPr>
        <w:t>ВБШвнг(А)-ХЛ 5x16ok(N,PE)-0,66 ГОСТ 53769-2010 0,18км</w:t>
      </w:r>
    </w:p>
    <w:p>
      <w:pPr>
        <w:pStyle w:val="Normal"/>
        <w:rPr>
          <w:lang w:val="en-US"/>
        </w:rPr>
      </w:pPr>
      <w:r>
        <w:rPr>
          <w:lang w:val="en-US"/>
        </w:rPr>
        <w:t>ПуГВ 1x6 (РЕ) ГОСТ Р 53768-2010 0,02км</w:t>
      </w:r>
    </w:p>
    <w:p>
      <w:pPr>
        <w:pStyle w:val="Normal"/>
        <w:rPr>
          <w:lang w:val="en-US"/>
        </w:rPr>
      </w:pPr>
      <w:r>
        <w:rPr>
          <w:lang w:val="en-US"/>
        </w:rPr>
        <w:t>ПуГВ 1x10 (РЕ) ГОСТ Р 53768-2010 0,05км</w:t>
      </w:r>
    </w:p>
    <w:p>
      <w:pPr>
        <w:pStyle w:val="Normal"/>
        <w:rPr>
          <w:lang w:val="en-US"/>
        </w:rPr>
      </w:pPr>
      <w:r>
        <w:rPr>
          <w:lang w:val="en-US"/>
        </w:rPr>
        <w:t>ПуГВ 1x16 (РЕ) ГОСТ Р 53768-2010 0,01км</w:t>
      </w:r>
    </w:p>
    <w:p>
      <w:pPr>
        <w:pStyle w:val="Normal"/>
        <w:rPr>
          <w:lang w:val="en-US"/>
        </w:rPr>
      </w:pPr>
      <w:r>
        <w:rPr>
          <w:lang w:val="en-US"/>
        </w:rPr>
        <w:t>ПуГВ-ХЛ (РЕ) 1x6 ГОСТ Р 53768-2010 в изоляции жёлто-зелёного цвета, 380В 0,05км</w:t>
      </w:r>
    </w:p>
    <w:p>
      <w:pPr>
        <w:pStyle w:val="Normal"/>
        <w:rPr>
          <w:lang w:val="en-US"/>
        </w:rPr>
      </w:pPr>
      <w:r>
        <w:rPr>
          <w:lang w:val="en-US"/>
        </w:rPr>
        <w:t>ВБШвнг(А) 5x6ok(N, РЕ)-0,66 ГОСТ Р 53769-2010 км 0,1</w:t>
      </w:r>
    </w:p>
    <w:p>
      <w:pPr>
        <w:pStyle w:val="Normal"/>
        <w:rPr>
          <w:lang w:val="en-US"/>
        </w:rPr>
      </w:pPr>
      <w:r>
        <w:rPr>
          <w:lang w:val="en-US"/>
        </w:rPr>
        <w:t>ВБШвнг(А) 3x4ok(N, РЕ)-0,66 ГОСТ Р 53769-2010 км 0,22</w:t>
      </w:r>
    </w:p>
    <w:p>
      <w:pPr>
        <w:pStyle w:val="Normal"/>
        <w:rPr>
          <w:lang w:val="en-US"/>
        </w:rPr>
      </w:pPr>
      <w:r>
        <w:rPr>
          <w:lang w:val="en-US"/>
        </w:rPr>
        <w:t>ПуГВ 1х6(РЕ) ГОСТ Р 53768-2010 км 0,1</w:t>
      </w:r>
    </w:p>
    <w:p>
      <w:pPr>
        <w:pStyle w:val="Normal"/>
        <w:rPr>
          <w:lang w:val="en-US"/>
        </w:rPr>
      </w:pPr>
      <w:r>
        <w:rPr>
          <w:lang w:val="en-US"/>
        </w:rPr>
        <w:t>ПуГВ-ХЛ (РЕ) - 1x6 ГОСТ Р 53768-2010 км 0,1</w:t>
      </w:r>
    </w:p>
    <w:p>
      <w:pPr>
        <w:pStyle w:val="Normal"/>
        <w:rPr>
          <w:lang w:val="en-US"/>
        </w:rPr>
      </w:pPr>
      <w:r>
        <w:rPr>
          <w:lang w:val="en-US"/>
        </w:rPr>
        <w:t>ПуГВ-ХЛ (РЕ)-1x6 ГОСТ Р 53768-2010 км 0,02</w:t>
      </w:r>
    </w:p>
    <w:p>
      <w:pPr>
        <w:pStyle w:val="Normal"/>
        <w:rPr>
          <w:lang w:val="en-US"/>
        </w:rPr>
      </w:pPr>
      <w:r>
        <w:rPr>
          <w:lang w:val="en-US"/>
        </w:rPr>
        <w:t>ПуГВ 1х6 ГОСТ Р53768-2010 в изоляци желто-зеленого цвета, 380В, Климатическое исполнение ХЛ км 0,04</w:t>
      </w:r>
    </w:p>
    <w:p>
      <w:pPr>
        <w:pStyle w:val="Normal"/>
        <w:rPr>
          <w:lang w:val="en-US"/>
        </w:rPr>
      </w:pPr>
      <w:r>
        <w:rPr>
          <w:lang w:val="en-US"/>
        </w:rPr>
        <w:t>ПуГВ 1x6 ГОСТ Р 53768-2010 км 0,1</w:t>
      </w:r>
    </w:p>
    <w:p>
      <w:pPr>
        <w:pStyle w:val="Normal"/>
        <w:rPr>
          <w:lang w:val="en-US"/>
        </w:rPr>
      </w:pPr>
      <w:r>
        <w:rPr>
          <w:lang w:val="en-US"/>
        </w:rPr>
        <w:t>Волоконно - оптический кабель (24 волокна): Волокна одномодовые с расширенной рабочей полосой волн (рекомендация МСЭ-Т G.652D); диаметр отражающей оболочки волокна -125±1 мкм; внешняя оболочка - из светостабилизированного полиэтилена высокой плотности; коэффициент затухания, не более 0,36 дБ/км на длине волны 1310 нм, 0,22 дБ/км на длине волны 1550 нм, 0,25 дБ/км на длине волны 1625 нм; прирост затухания при изгибе при радиусе оправки 32 мм, числе витков 1, длине волны 1550 нм ~ не более 0,03 дБ, при радиусе оправки 50 мм, числе витков 100, длине волны 1550 нм - не более 0,03 дБ, при радиусе оправки 60 мм, числе витков 100, длине волны 1625 нм - не более 0,03; длина волны отсечки не более 1260 нм; диаметр модового пятна при длине волны 1550 нм - 10,4+0,5 мкм; дисперсия на длине волны 1550 нм - не более 18 пс/нм2*км, на длине волны 1625 нм- не более 22 пс/нм2*км; длина волны нулевой дисперсии от 1310 до 1324 нм; наклон в точке нулевой дисперсии не более 0,092 пс/нм2*км; поляризационная модовая дисперсия протяженной линии не более 0,06 ПС/VKM; максимальное значение поляризационной модовой дисперсии не более 0,1 ПС/VKM; числовая апертура на длине волны 1310 нм - 0,14±5%; коэффициент релеевского рассеивания для импульса длительностью 1 не на длине волны 1550 нм - от минус 80 до минус 84 дБ; порог Бриллюэновского рассеивания не менее 20 дБм 20 (дБ относительно 1 мВт); затухание отражения не менее 50 дБ; допустимое растягивающее усилие не менее 10 кН; допустимое раздавливающее усилие не менее 0,2 кН/см; тип брони - проволока стальная оцинкованная для бронирования проводов и кабелей по ГОСТ 1526'^утолщина защитной оболочки не менее 2 мм; внешний диаметр кабеля 13-^20 мм; удельная масса 0,55 кг/м; Температура окружающей среды минус 60..+60 °С; минимальный радиус изгиба кабеля не более 20 диаметров; сердечник кабеля, центральный силовой элемент - круглый стержень из стеклопластика/ круглая стальная проволока в полиэтиленовой оболочке; оптические волокна и элементы их группирования в оптический кабель должны различаться расцветкой, обеспечивающей однозначность их идентификации; водонепроницаемость ~ гидрофобный заполнитель в количестве, достаточном для исключения продольного протекания воды; возможность прокладки в грунтах всех категорий; предназначен для прокладки во взрывоопасных зонах и на кабельных конструкциях; срок службы - не менее 25 лет м 16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Кабель симметричный для систем распределённого сбора данных, использующих промышленный интерфейс RS-485, с изоляцией из сплошного полиэтилена, в общем экране из алюмолавсановой ленты с дренажным проводником и оплёткой из медных лужёных проволок с оболочкой из ПВХ-пластиката, климатическое исполнение У1 по ГОСТ 15150-69, номинальное сечение жил - 0,6 мм2; число пар -1 км 0,01</w:t>
      </w:r>
    </w:p>
    <w:p>
      <w:pPr>
        <w:pStyle w:val="Normal"/>
        <w:rPr>
          <w:lang w:val="en-US"/>
        </w:rPr>
      </w:pPr>
      <w:r>
        <w:rPr>
          <w:lang w:val="en-US"/>
        </w:rPr>
        <w:t>Кабель симметричный для систем распределённого сбора данных, использующих промышленный интерфейс RS-485, с изоляцией из сплошного полиэтилена, в общем экране из алюмолавсановой ленты с дренажным проводником и оплёткой из медных лужёных проволок, с оболочкой из самозатухающего полиэтилена, климатическое исполнение У1 по ГОСТ 15150-69, номинальное сечение жил - 0,6 мм2; число пар - 2 км 0,06</w:t>
      </w:r>
    </w:p>
    <w:p>
      <w:pPr>
        <w:pStyle w:val="Normal"/>
        <w:rPr>
          <w:lang w:val="en-US"/>
        </w:rPr>
      </w:pPr>
      <w:r>
        <w:rPr>
          <w:lang w:val="en-US"/>
        </w:rPr>
        <w:t>ВВГнг(А) 3x2,5ok(N,PE)-0,66 ГОСТ Р 53769-2010 км 0,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ВВГЭнг-LS 19x1 ГОСТ 1508-78 0,01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ВВГЭнг-LS 2x1,5 ГОСТ 1508-78  0,085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уГВ 1x10 3-Ж ГОСТ Р 53768-2010 для присоединения шкафов к контуру заземления 0,02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уГВ 1x2,5 ГОСТ Р 53768-2010 0,01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БШвнг(А)-ХЛ 3X4OK(N,PE)-0,66 ГОСТ 53769-2010 0,2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БШвнг(А)-ХЛ 4X4OK(N,PE)-0,86 ГОСТ 53769-2010 0,2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БШвнг(А)-ХЛ 5х2,5ок(М,РЕ)-0,66 ГОСТ 53769-2010 0,2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БШвнг(А)-ХЛ 5х4ок(М,РЕ)-0,66 ГОСТ 53769-2010 0,7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БШвнг(А)-ХЛ 5х6ок(М,РЕ)-0,66 ГОСТ 53769-2010 0,2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ВГнг(А)-LS 5х4ок(N,PE)-0,66 ГОСТ Р 53769-2010 0,01 км ВБШвнг (А)-ХЛ 5х4ок(N,PE)-0,66 ГОСТ Р 53769-2010 0,215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ВГЭ(А) ХЛ 3х2,5ок(N,PE)-0,66 ГОСТ Р 53769-2010 0,21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Г ХЛ 3х1,5-0,66 0,03 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Г 2х0,75-0,66 0,01 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ВГЭ ХЛ 5х2,5ок(РЕ)-0,66 ГОСТ Р 53769-2010 0,03 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ВГЭ ХЛ 4х2,5ок(РЕ)-0,66 ГОСТ Р 53769-2010 0,02 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ВГЭ ХЛ 3х2,5ок(N,РЕ)-0,66 ГОСТ Р 53769-2010 0,08км </w:t>
      </w:r>
    </w:p>
    <w:p>
      <w:pPr>
        <w:pStyle w:val="Normal"/>
        <w:rPr>
          <w:lang w:val="en-US"/>
        </w:rPr>
      </w:pPr>
      <w:r>
        <w:rPr>
          <w:lang w:val="en-US"/>
        </w:rPr>
        <w:t>ТППзп 10х2х0,5 - 200 ГОСТ Р 51311-99 130м</w:t>
      </w:r>
    </w:p>
    <w:p>
      <w:pPr>
        <w:pStyle w:val="Normal"/>
        <w:rPr>
          <w:lang w:val="en-US"/>
        </w:rPr>
      </w:pPr>
      <w:r>
        <w:rPr>
          <w:lang w:val="en-US"/>
        </w:rPr>
        <w:t>ТППзп 5х2х0,5 - 200 ГОСТ Р 51311-99 255м</w:t>
      </w:r>
    </w:p>
    <w:p>
      <w:pPr>
        <w:pStyle w:val="Normal"/>
        <w:rPr>
          <w:lang w:val="en-US"/>
        </w:rPr>
      </w:pPr>
      <w:r>
        <w:rPr>
          <w:lang w:val="en-US"/>
        </w:rPr>
        <w:t>КВКбШвнг 4х1,5 845м</w:t>
      </w:r>
    </w:p>
    <w:p>
      <w:pPr>
        <w:pStyle w:val="Normal"/>
        <w:rPr>
          <w:lang w:val="en-US"/>
        </w:rPr>
      </w:pPr>
      <w:r>
        <w:rPr>
          <w:lang w:val="en-US"/>
        </w:rPr>
        <w:t>ВВГнг (А)-LS 3х1,5ок-0,66 ГОСТ Р 53769-2010 30м</w:t>
      </w:r>
    </w:p>
    <w:p>
      <w:pPr>
        <w:pStyle w:val="Normal"/>
        <w:rPr>
          <w:lang w:val="en-US"/>
        </w:rPr>
      </w:pPr>
      <w:r>
        <w:rPr>
          <w:lang w:val="en-US"/>
        </w:rPr>
        <w:t>ПуГВ 1х10 ГОСТ 53768-2010 5м</w:t>
      </w:r>
    </w:p>
    <w:p>
      <w:pPr>
        <w:pStyle w:val="Normal"/>
        <w:rPr>
          <w:lang w:val="en-US"/>
        </w:rPr>
      </w:pPr>
      <w:r>
        <w:rPr>
          <w:lang w:val="en-US"/>
        </w:rPr>
        <w:t>ПуГВ 1х2,5 ГОСТ 53768-2010 50м</w:t>
      </w:r>
    </w:p>
    <w:p>
      <w:pPr>
        <w:pStyle w:val="Normal"/>
        <w:rPr>
          <w:lang w:val="en-US"/>
        </w:rPr>
      </w:pPr>
      <w:r>
        <w:rPr>
          <w:lang w:val="en-US"/>
        </w:rPr>
        <w:t>Кабель симетричный для систем распределенного сбора данных, используемых промышленный интерфейс RS-485, с изоляцией из сплошного полиэтилена, в общем экране из алюмолавсановой ленты с дренажным проводником и оплеткой из медных луженых проволок, с оболочкой из ПВХ-пластика климатического исполнения У1 по ГОСТ 15150-69, номинальное сечение жил - 0,6 мм2, число пар - 1 м 40</w:t>
      </w:r>
    </w:p>
    <w:p>
      <w:pPr>
        <w:pStyle w:val="Normal"/>
        <w:rPr>
          <w:lang w:val="en-US"/>
        </w:rPr>
      </w:pPr>
      <w:r>
        <w:rPr>
          <w:lang w:val="en-US"/>
        </w:rPr>
        <w:t>ВВГнг(А)-LS 3х1,5ок-,066 ГОСТ 53769-2010 м 50</w:t>
      </w:r>
    </w:p>
    <w:p>
      <w:pPr>
        <w:pStyle w:val="Normal"/>
        <w:rPr>
          <w:lang w:val="en-US"/>
        </w:rPr>
      </w:pPr>
      <w:r>
        <w:rPr>
          <w:lang w:val="en-US"/>
        </w:rPr>
        <w:t>ПуГВ 1х2,5 ГОСТ 53768-2010 м 6</w:t>
      </w:r>
    </w:p>
    <w:p>
      <w:pPr>
        <w:pStyle w:val="Normal"/>
        <w:rPr>
          <w:lang w:val="en-US"/>
        </w:rPr>
      </w:pPr>
      <w:r>
        <w:rPr>
          <w:lang w:val="en-US"/>
        </w:rPr>
        <w:t>ПуГВ 1х10 з-ж ГОСТ 53768-2010 м 10</w:t>
      </w:r>
    </w:p>
    <w:p>
      <w:pPr>
        <w:pStyle w:val="Normal"/>
        <w:rPr>
          <w:lang w:val="en-US"/>
        </w:rPr>
      </w:pPr>
      <w:r>
        <w:rPr>
          <w:lang w:val="en-US"/>
        </w:rPr>
        <w:t>"Кабель типа Г-нг(А)-LS 2x2x1,0-03</w:t>
      </w:r>
    </w:p>
    <w:p>
      <w:pPr>
        <w:pStyle w:val="Normal"/>
        <w:rPr>
          <w:lang w:val="en-US"/>
        </w:rPr>
      </w:pPr>
      <w:r>
        <w:rPr>
          <w:lang w:val="en-US"/>
        </w:rPr>
        <w:t>для промышленных сетей передачи данных, использующих интерфейс RS-485.</w:t>
      </w:r>
    </w:p>
    <w:p>
      <w:pPr>
        <w:pStyle w:val="Normal"/>
        <w:rPr>
          <w:lang w:val="en-US"/>
        </w:rPr>
      </w:pPr>
      <w:r>
        <w:rPr>
          <w:lang w:val="en-US"/>
        </w:rPr>
        <w:t>Наличие сертификата соостветствия в системе ГОСТ Р - да.</w:t>
      </w:r>
    </w:p>
    <w:p>
      <w:pPr>
        <w:pStyle w:val="Normal"/>
        <w:rPr>
          <w:lang w:val="en-US"/>
        </w:rPr>
      </w:pPr>
      <w:r>
        <w:rPr>
          <w:lang w:val="en-US"/>
        </w:rPr>
        <w:t>Наличие сертификата пожарной безопасности - да.</w:t>
      </w:r>
    </w:p>
    <w:p>
      <w:pPr>
        <w:pStyle w:val="Normal"/>
        <w:rPr>
          <w:lang w:val="en-US"/>
        </w:rPr>
      </w:pPr>
      <w:r>
        <w:rPr>
          <w:lang w:val="en-US"/>
        </w:rPr>
        <w:t>Наличие разрешения к применению во взрывоопасных зонах внутри и вне помещений - да. Токопроводящая жила - медная многопроволочная луженая. Изоляция и оболочка из ПВХ композиций с пониженным дымо- и газовыделением</w:t>
      </w:r>
    </w:p>
    <w:p>
      <w:pPr>
        <w:pStyle w:val="Normal"/>
        <w:rPr>
          <w:lang w:val="en-US"/>
        </w:rPr>
      </w:pPr>
      <w:r>
        <w:rPr>
          <w:lang w:val="en-US"/>
        </w:rPr>
        <w:t>Кабель, не распространяющий горение при групповой прокладке,</w:t>
      </w:r>
    </w:p>
    <w:p>
      <w:pPr>
        <w:pStyle w:val="Normal"/>
        <w:rPr>
          <w:lang w:val="en-US"/>
        </w:rPr>
      </w:pPr>
      <w:r>
        <w:rPr>
          <w:lang w:val="en-US"/>
        </w:rPr>
        <w:t>с пределом распространения горения при групповой прокладке ПРГП 16 (категория А). С общим экраном из медных луженых проволок, с броней из стальных оцинкованных проволок.</w:t>
      </w:r>
    </w:p>
    <w:p>
      <w:pPr>
        <w:pStyle w:val="Normal"/>
        <w:rPr>
          <w:lang w:val="en-US"/>
        </w:rPr>
      </w:pPr>
      <w:r>
        <w:rPr>
          <w:lang w:val="en-US"/>
        </w:rPr>
        <w:t>диапазон рабочих температур от минус 55 до плюс 36° С,</w:t>
      </w:r>
    </w:p>
    <w:p>
      <w:pPr>
        <w:pStyle w:val="Normal"/>
        <w:rPr>
          <w:lang w:val="en-US"/>
        </w:rPr>
      </w:pPr>
      <w:r>
        <w:rPr>
          <w:lang w:val="en-US"/>
        </w:rPr>
        <w:t>Предназначен для прокладки внутри помещений, на эстакадах в коробах, во взрывоопасных зонах класса 2. Тип скрутки - парная, число пар - 2, номинальное сечение жилы кабеля -1,0 мм2.</w:t>
      </w:r>
    </w:p>
    <w:p>
      <w:pPr>
        <w:pStyle w:val="Normal"/>
        <w:rPr>
          <w:lang w:val="en-US"/>
        </w:rPr>
      </w:pPr>
      <w:r>
        <w:rPr>
          <w:lang w:val="en-US"/>
        </w:rPr>
        <w:t>Диаметр кабеля со снятой броней 9-14 мм,</w:t>
      </w:r>
    </w:p>
    <w:p>
      <w:pPr>
        <w:pStyle w:val="Normal"/>
        <w:rPr>
          <w:lang w:val="en-US"/>
        </w:rPr>
      </w:pPr>
      <w:r>
        <w:rPr>
          <w:lang w:val="en-US"/>
        </w:rPr>
        <w:t>наружный диаметр кабеля 13-18 мм" км 5,785</w:t>
      </w:r>
    </w:p>
    <w:p>
      <w:pPr>
        <w:pStyle w:val="Normal"/>
        <w:rPr>
          <w:lang w:val="en-US"/>
        </w:rPr>
      </w:pPr>
      <w:r>
        <w:rPr>
          <w:lang w:val="en-US"/>
        </w:rPr>
        <w:t>"Кабель типа f-Hr(A)~FRLS 2x2x1,0-03 огнестойкий для промышленных сетей передачи данных, использующих интерфейс RS-485. Наличие сертификата соостветствия в системе ГОСТ Р - да. Наличие сертификата пожарной безопасности - да.</w:t>
      </w:r>
    </w:p>
    <w:p>
      <w:pPr>
        <w:pStyle w:val="Normal"/>
        <w:rPr>
          <w:lang w:val="en-US"/>
        </w:rPr>
      </w:pPr>
      <w:r>
        <w:rPr>
          <w:lang w:val="en-US"/>
        </w:rPr>
        <w:t>Наличие разрешения к применению во взрывоопасных зонах внутри и вне помещений - да. Токопроводящая жила - медная многопроволочная луженая. Изоляция из сшитого полиолефина, оболочка из ПВХ композиций с пониженным дымо- и газовыделением Кабель, не распространяющий горение при групповой прокладке, с пределом распространения горения при групповой прокладке ПРГП 16 (категория А).</w:t>
      </w:r>
    </w:p>
    <w:p>
      <w:pPr>
        <w:pStyle w:val="Normal"/>
        <w:rPr>
          <w:lang w:val="en-US"/>
        </w:rPr>
      </w:pPr>
      <w:r>
        <w:rPr>
          <w:lang w:val="en-US"/>
        </w:rPr>
        <w:t>С общим экраном из медных луженых проволок, с броней из стальных оцинкованных проволок. диапазон рабочих температур от минус 55 до плюс 36° С. Предназначен для прокладки внутри помещений, на эстакадах в коробах, во взрывоопасных зонах класса 2. Тип скрутки - парная, число пар - 2, номинальное сечение жилы кабеля -1,0 мм2 Диаметр кабеля со снятой броней 11-17 мм,</w:t>
      </w:r>
    </w:p>
    <w:p>
      <w:pPr>
        <w:pStyle w:val="Normal"/>
        <w:rPr>
          <w:lang w:val="en-US"/>
        </w:rPr>
      </w:pPr>
      <w:r>
        <w:rPr>
          <w:lang w:val="en-US"/>
        </w:rPr>
        <w:t>наружный диаметр кабеля 16-22 мм" км 1,205</w:t>
      </w:r>
    </w:p>
    <w:p>
      <w:pPr>
        <w:pStyle w:val="Normal"/>
        <w:rPr>
          <w:lang w:val="en-US"/>
        </w:rPr>
      </w:pPr>
      <w:r>
        <w:rPr>
          <w:lang w:val="en-US"/>
        </w:rPr>
        <w:t>"Кабель контрольный типа У-нг(А)~1_3 4x1,0 многожильный,</w:t>
      </w:r>
    </w:p>
    <w:p>
      <w:pPr>
        <w:pStyle w:val="Normal"/>
        <w:rPr>
          <w:lang w:val="en-US"/>
        </w:rPr>
      </w:pPr>
      <w:r>
        <w:rPr>
          <w:lang w:val="en-US"/>
        </w:rPr>
        <w:t>для стационарного и подвижного присоединения к электрическим приборам, аппаратам, сборкам зажимов электрическим распределительным, для использования в цепях 24 В постоянного тока, искробезопасных цепях 24 В постоянного тока, 220 В переменного тока, токопроводящая жила — медная, многопроволочная, кабель не распространяющий горение при групповой прокладке, изоляция из ПВХ композиций с пониженным дымо- и газовыделением, оболочка из ПВХ композиций с пониженным дымо- и газовыделением, с пределом распространения горения при групповой прокладке ПРГП 16 (категория А). с общим экраном из медных луженых проволок, с броней из стальных оцинкованных проволок, предназначен для прокладки внутри помещений, на эстакадах в коробах, во взрывоопасных зонах класса 2, диапазон рабочих температур от минус 55 до плюс 36° С, номинальное сечение жил -1,0 мм2; число жил - 4; диаметр кабеля со снятой броней - 7-11 мм, наружный диаметр кабеля -11-15 мм" км 9,6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Кабель контрольный типа Y-Hr(A)~LS 4x1,5 многожильный, </w:t>
      </w:r>
    </w:p>
    <w:p>
      <w:pPr>
        <w:pStyle w:val="Normal"/>
        <w:rPr>
          <w:lang w:val="en-US"/>
        </w:rPr>
      </w:pPr>
      <w:r>
        <w:rPr>
          <w:lang w:val="en-US"/>
        </w:rPr>
        <w:t>для стационарного и подвижного присоединения к электрическим приборам, аппаратам, сборкам зажимов электрическим распределительным, для использования в цепях 24 В постоянного тока, искробезопасных цепях 24 В постоянного тока, 220 В переменного тока ,токопроводящая жила — медная, многопроволочная, кабель не распространяющий горение при групповой прокладке, изоляция из ПВХ композиций с пониженным дымо- и газовыделением, оболочка из ПВХ композиции с пониженным дымо- и газовыделением, с пределом распространения горения при групповой прокладке ПРГП 16 (категория А). с общим экраном из медных луженых проволок, с броней из стальных оцинкованных проволок,</w:t>
      </w:r>
    </w:p>
    <w:p>
      <w:pPr>
        <w:pStyle w:val="Normal"/>
        <w:rPr>
          <w:lang w:val="en-US"/>
        </w:rPr>
      </w:pPr>
      <w:r>
        <w:rPr>
          <w:lang w:val="en-US"/>
        </w:rPr>
        <w:t>предназначен для прокладки внутри помещений, на эстакадах в коробах, во взрывоопасных зонах класса 2, диапазон рабочих температур от минус 55 до плюс 36° С, номинальное сечение жил - 1,5 мм2; число жил - 4; диаметр кабеля со снятой броней - 7-11 мм, наружный диаметр кабеля -11-16 мм " км 0,43</w:t>
      </w:r>
    </w:p>
    <w:p>
      <w:pPr>
        <w:pStyle w:val="Normal"/>
        <w:rPr>
          <w:lang w:val="en-US"/>
        </w:rPr>
      </w:pPr>
      <w:r>
        <w:rPr>
          <w:lang w:val="en-US"/>
        </w:rPr>
        <w:t>"Кабель контрольный типа y-nr(A)~LS 4x2,5 многожильный,</w:t>
      </w:r>
    </w:p>
    <w:p>
      <w:pPr>
        <w:pStyle w:val="Normal"/>
        <w:rPr>
          <w:lang w:val="en-US"/>
        </w:rPr>
      </w:pPr>
      <w:r>
        <w:rPr>
          <w:lang w:val="en-US"/>
        </w:rPr>
        <w:t>для стационарного и подвижного присоединения к электрическим приборам, аппаратам, сборкам зажимов электрическим распределительным, для использования в цепях 24 В постоянного тока, цепях 220 В постоянного тока, токопроводящая жила — медная, многопроволочная, кабель не распространяющий горение при групповой прокладке, изоляция из ПВХ композиций с пониженным дымо- и газовыделением, оболочка из ПВХ</w:t>
      </w:r>
    </w:p>
    <w:p>
      <w:pPr>
        <w:pStyle w:val="Normal"/>
        <w:rPr>
          <w:lang w:val="en-US"/>
        </w:rPr>
      </w:pPr>
      <w:r>
        <w:rPr>
          <w:lang w:val="en-US"/>
        </w:rPr>
        <w:t>композиций с пониженным дымо- и газовыделением, с пределом распространения горения при групповой прокладке ПРГП 16 (категория А). с общим экраном из медных луженых проволок, с броней из стальных оцинкованных проволок, предназначен для прокладки внутри помещений, на эстакадах в коробах, во взрывоопасных зонах класса 2, диапазон рабочих температур от минус 55 до плюс 36° С, номинальное сечение жил - 2,5 мм2; число жил - 4; диаметр кабеля со снятой броней - 9-13 мм, наружный диаметр кабеля -13-17 мм</w:t>
      </w:r>
    </w:p>
    <w:p>
      <w:pPr>
        <w:pStyle w:val="Normal"/>
        <w:rPr>
          <w:lang w:val="en-US"/>
        </w:rPr>
      </w:pPr>
      <w:r>
        <w:rPr>
          <w:lang w:val="en-US"/>
        </w:rPr>
        <w:t>" км 0,4</w:t>
      </w:r>
    </w:p>
    <w:p>
      <w:pPr>
        <w:pStyle w:val="Normal"/>
        <w:rPr>
          <w:lang w:val="en-US"/>
        </w:rPr>
      </w:pPr>
      <w:r>
        <w:rPr>
          <w:lang w:val="en-US"/>
        </w:rPr>
        <w:t>"Кабель контрольный типа y~Hr(A)-LS 7x1,0 многожильный,</w:t>
      </w:r>
    </w:p>
    <w:p>
      <w:pPr>
        <w:pStyle w:val="Normal"/>
        <w:rPr>
          <w:lang w:val="en-US"/>
        </w:rPr>
      </w:pPr>
      <w:r>
        <w:rPr>
          <w:lang w:val="en-US"/>
        </w:rPr>
        <w:t>для стационарного и подвижного присоединения к электрическим приборам, аппаратам, сборкам зажимов электрическим распределительным, для использования в цепях 24 В постоянного тока, искробезопасных цепях 24 В постоянного тока, 220 В переменного тока, токопроводящая жила — медная, многопроволочная, кабель не распространяющий горение при групповой прокладке, изоляция из ПВХ композиций с пониженным дымо- и газовыделением, оболочка из ПВХ композиций с пониженным дымо- и газовыделением, с пределом распространения горения при групповой прокладке ПРГП 16 (категория А), с общим экраном из медных луженых проволок, с броней из стальных оцинкованных проволок, предназначен для прокладки внутри помещений, на эстакадах в коробах, во взрывоопасных зонах класса 2, диапазон рабочих температур от минус 55 до плюс 36° С, номинальное сечение жил -1,0 мм2; число жил - 7; диаметр кабеля со снятой броней - 9-13 мм, наружный диаметр кабеля - 13-17 мм</w:t>
      </w:r>
    </w:p>
    <w:p>
      <w:pPr>
        <w:pStyle w:val="Normal"/>
        <w:rPr>
          <w:lang w:val="en-US"/>
        </w:rPr>
      </w:pPr>
      <w:r>
        <w:rPr>
          <w:lang w:val="en-US"/>
        </w:rPr>
        <w:t>" км 3,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Кабель контрольный типа y~Hr(A)-LS 10x1,0 многожильный, </w:t>
      </w:r>
    </w:p>
    <w:p>
      <w:pPr>
        <w:pStyle w:val="Normal"/>
        <w:rPr/>
      </w:pPr>
      <w:r>
        <w:rPr>
          <w:lang w:val="en-US"/>
        </w:rPr>
        <w:t xml:space="preserve">для стационарного и подвижного присоединения к электрическим приборам, аппаратам, сборкам зажимов электрическим распределительным, для использования в цепях 24 В постоянного тока, искробезопасных цепях 24 В постоянного тока, 220 В переменного тока, токопроводящая жила — медная, многопроволочная, кабель не распространяющий горение при групповой прокладке, изоляция из ПВХ композиций с пониженным дымо- и газовыделением, оболочка из ПВХ композиций с пониженным дымо- и газовыделением, с пределом распространения горения при групповой прокладке ПРГП 16 (категория А). с общим экраном из медных луженых проволок, с броней из стальных оцинкованных проволок, предназначен для прокладки внутри помещений, на эстакадах в коробах, во взрывоопасных зонах класса 2, диапазон рабочих температур от минус 55 до плюс 36° С, номинальное сечение жил -1,0 мм2; число жил -10; диаметр кабеля со снятой броней - 11-15 мм, наружный диаметр кабеля -15-19 мм </w:t>
      </w:r>
    </w:p>
    <w:p>
      <w:pPr>
        <w:pStyle w:val="Normal"/>
        <w:rPr>
          <w:lang w:val="en-US"/>
        </w:rPr>
      </w:pPr>
      <w:r>
        <w:rPr>
          <w:lang w:val="en-US"/>
        </w:rPr>
        <w:t>" км 0,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Кабель контрольный типа У~нг(А)-1_5 14x1,0 многожильный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ля стационарного и подвижного присоединения к электрическим приборам, аппаратам, сборкам зажимов электрическим распределительным, для использования в цепях 24 В постоянного тока, искробезопасных цепях 24 В постоянного тока, 220 В переменного тока, токопроводящая жила — медная, многопроволочная, кабель не распространяющий горение при групповой прокладке, изоляция из ПВХ композиций с пониженным дымо- и газовыделением, оболочка из ПВХ композиции с пониженным дымо- и газовыделением, с пределом распространения горения при групповой прокладке ПРГП 16 (категория А). с общим экраном из медных луженых проволок, с броней из стальных оцинкованных проволок, предназначен для прокладки внутри помещений, на эстакадах в коробах, во взрывоопасных зонах класса 2, диапазон рабочих температур от минус 55 до плюс 36° С, номинальное сечение жил -1,0 мм2; число жил - 14; диаметр кабеля со снятой броней - наружный диаметр кабеля -16-21 </w:t>
      </w:r>
    </w:p>
    <w:p>
      <w:pPr>
        <w:pStyle w:val="Normal"/>
        <w:rPr>
          <w:lang w:val="en-US"/>
        </w:rPr>
      </w:pPr>
      <w:r>
        <w:rPr>
          <w:lang w:val="en-US"/>
        </w:rPr>
        <w:t>" км 7,87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Кабель контрольный огнестойкий типа Y-Hr(A)-FRLS 4x1,0 </w:t>
      </w:r>
    </w:p>
    <w:p>
      <w:pPr>
        <w:pStyle w:val="Normal"/>
        <w:rPr>
          <w:lang w:val="en-US"/>
        </w:rPr>
      </w:pPr>
      <w:r>
        <w:rPr>
          <w:lang w:val="en-US"/>
        </w:rPr>
        <w:t>многожильный, для стационарного и подвижного присоединения к электрическим приборам,</w:t>
      </w:r>
    </w:p>
    <w:p>
      <w:pPr>
        <w:pStyle w:val="Normal"/>
        <w:rPr>
          <w:lang w:val="en-US"/>
        </w:rPr>
      </w:pPr>
      <w:r>
        <w:rPr>
          <w:lang w:val="en-US"/>
        </w:rPr>
        <w:t>аппаратам, сборкам зажимов электрическим распределительным,</w:t>
      </w:r>
    </w:p>
    <w:p>
      <w:pPr>
        <w:pStyle w:val="Normal"/>
        <w:rPr>
          <w:lang w:val="en-US"/>
        </w:rPr>
      </w:pPr>
      <w:r>
        <w:rPr>
          <w:lang w:val="en-US"/>
        </w:rPr>
        <w:t>для использования в цепях 220 В переменного тока, 24 В постоянного тока, токопроводящая жила — медная, многопроволочная, кабель не распространяющий горение</w:t>
      </w:r>
    </w:p>
    <w:p>
      <w:pPr>
        <w:pStyle w:val="Normal"/>
        <w:rPr>
          <w:lang w:val="en-US"/>
        </w:rPr>
      </w:pPr>
      <w:r>
        <w:rPr>
          <w:lang w:val="en-US"/>
        </w:rPr>
        <w:t>при групповой прокладке с пределом распространения горения при групповой прокладке ПРПГ 16 (категория А), изоляция из ПВХ композиций огнестойкая с пониженным дымо- и газовыделением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олочка из ПВХ композиций с пониженным дымо- и газовыделением, с общим экраном из медных луженых проволок, с броней из стальных оцинкованных проволок, предназначен для прокладки внутри помещений, на эстакадах в коробах, во взрывоопасных зонах класса 2. диапазон рабочих температур от минус 55 до плюс 36° С, номинальное сечение жил -1,0 мм2; число жил - 4; диаметр кабеля со снятой броней - 8-13 мм, наружный диаметр кабеля -11-17 мм </w:t>
      </w:r>
    </w:p>
    <w:p>
      <w:pPr>
        <w:pStyle w:val="Normal"/>
        <w:rPr>
          <w:lang w:val="en-US"/>
        </w:rPr>
      </w:pPr>
      <w:r>
        <w:rPr>
          <w:lang w:val="en-US"/>
        </w:rPr>
        <w:t>" км 1,235</w:t>
      </w:r>
    </w:p>
    <w:p>
      <w:pPr>
        <w:pStyle w:val="Normal"/>
        <w:rPr>
          <w:lang w:val="en-US"/>
        </w:rPr>
      </w:pPr>
      <w:r>
        <w:rPr>
          <w:lang w:val="en-US"/>
        </w:rPr>
        <w:t>"Кабель контрольный огнестойкий типа Y-Hr(A)-FRLS 4x2,5 многожильный, для стационарного и подвижного присоединения к электрическим приборам, аппаратам, сборкам зажимов электрическим распределительным, для использования в цепях 24 В постоянного тока, токопроводящая жила — медная, многопроволочная, кабель не распространяющий горение</w:t>
      </w:r>
    </w:p>
    <w:p>
      <w:pPr>
        <w:pStyle w:val="Normal"/>
        <w:rPr>
          <w:lang w:val="en-US"/>
        </w:rPr>
      </w:pPr>
      <w:r>
        <w:rPr>
          <w:lang w:val="en-US"/>
        </w:rPr>
        <w:t>при групповой прокладке с пределом распространения горения при групповой прокладке ПРПГ 16 (категория А), изоляция из ПВХ композиций огнестойкая с пониженным дымо- и газовыделением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олочка из ПВХ композиций с пониженным дымо- и газовыделением, с общим экраном из медных луженых проволок, с броней из стальных оцинкованных проволок, предназначен для прокладки внутри помещений, на эстакадах в коробах, во взрывоопасных зонах класса 2. диапазон рабочих температур от минус 55 до плюс 36° С, номинальное сечение жил - 2,5 мм2; число жил - 4; диаметр кабеля со снятой броней - 10-15 мм, наружный диаметр кабеля -14-20 мм </w:t>
      </w:r>
    </w:p>
    <w:p>
      <w:pPr>
        <w:pStyle w:val="Normal"/>
        <w:rPr>
          <w:lang w:val="en-US"/>
        </w:rPr>
      </w:pPr>
      <w:r>
        <w:rPr>
          <w:lang w:val="en-US"/>
        </w:rPr>
        <w:t>" км 1,2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Кабель контрольный огнестойкий типа Y-Hr(A)-FRLS 10x2,5 </w:t>
      </w:r>
    </w:p>
    <w:p>
      <w:pPr>
        <w:pStyle w:val="Normal"/>
        <w:rPr>
          <w:lang w:val="en-US"/>
        </w:rPr>
      </w:pPr>
      <w:r>
        <w:rPr>
          <w:lang w:val="en-US"/>
        </w:rPr>
        <w:t>многожильный, для стационарного и подвижного присоединения к электрическим приборам, аппаратам, сборкам зажимов электрическим распределительным, для использования в цепях 24 В постоянного тока, токопроводящая жила — медная, многопроволочная, кабель не распространяющий горение</w:t>
      </w:r>
    </w:p>
    <w:p>
      <w:pPr>
        <w:pStyle w:val="Normal"/>
        <w:rPr>
          <w:lang w:val="en-US"/>
        </w:rPr>
      </w:pPr>
      <w:r>
        <w:rPr>
          <w:lang w:val="en-US"/>
        </w:rPr>
        <w:t>при групповой прокладке с пределом распространения горения при групповой прокладке ПРПГ 1 б (категория А), изоляция из ПВХ композиций огнестойкая с пониженным дымо- и газовыделением,</w:t>
      </w:r>
    </w:p>
    <w:p>
      <w:pPr>
        <w:pStyle w:val="Normal"/>
        <w:rPr>
          <w:lang w:val="en-US"/>
        </w:rPr>
      </w:pPr>
      <w:r>
        <w:rPr>
          <w:lang w:val="en-US"/>
        </w:rPr>
        <w:t>оболочка из ПВХ композиций с пониженным дымо- и газовыделением, с общим экраном из медных луженых проволок, с броней из стальных оцинкованных проволок, предназначен для прокладки внутри помещений, на эстакадах в коробах, во взрывоопасных зонах класса 2. диапазон рабочих температур от минус 55 до плюс 36° С, номинальное сечение жил - 2,5 мм2; число жил -10; диаметр кабеля со снятой броней - 17-23 мм, наружный диаметр кабеля - 22-29 мм " км 1,03</w:t>
      </w:r>
    </w:p>
    <w:p>
      <w:pPr>
        <w:pStyle w:val="Normal"/>
        <w:rPr>
          <w:lang w:val="en-US"/>
        </w:rPr>
      </w:pPr>
      <w:r>
        <w:rPr>
          <w:lang w:val="en-US"/>
        </w:rPr>
        <w:t>Кабель типа Е-5е 4x2x0,52-03 для локальных компьютерных сетей Наличие сертификата соостветствия в системе ГОСТ Р - да. Пары с однопроволочными медными жилами. Изоляция из сплошного полиэтилена, с общим экраном из алюмолавсановой ленты с контактным проводником из медной луженой проволоки, без брони, оболочка из ПВХ пластиката, дополнительная оболочка из светостабилизированного полиэтилена черного цвета. Диапазон рабочих температур от минус 55 до плюс 36° С, Предназначен для прокладки внутри помещений, на эстакадах в коробах, Тип скрутки - парная, число пар - 4, номинальное сечение жилы кабеля - 0,52 мм2. Диаметр кабеля 7-12 мм км 0,34</w:t>
      </w:r>
    </w:p>
    <w:p>
      <w:pPr>
        <w:pStyle w:val="Normal"/>
        <w:rPr>
          <w:lang w:val="en-US"/>
        </w:rPr>
      </w:pPr>
      <w:r>
        <w:rPr>
          <w:lang w:val="en-US"/>
        </w:rPr>
        <w:t>"Кабель связи оптоволоконный типа 01-Hr(A)-LS-0,7(50)-4,</w:t>
      </w:r>
    </w:p>
    <w:p>
      <w:pPr>
        <w:pStyle w:val="Normal"/>
        <w:rPr>
          <w:lang w:val="en-US"/>
        </w:rPr>
      </w:pPr>
      <w:r>
        <w:rPr>
          <w:lang w:val="en-US"/>
        </w:rPr>
        <w:t>тип оптического волокна (по МСЭ-T) - G.651 многомодовое, диаметр сердцевины волокна - 50 мкм, диаметр отражающей оболочки волокна -125 мкм, коэффициент затухания не более 0,7 дБ \ км на длине волны 1300 нм; допустимое растягивающее усилие не менее 15 кН, допустимое раздавливающее усилие не менее 1 кН/см, центральный силовой элемент из диэлектрического материала, оболочка кабеля из полимеровс пониженным дымо- и газовыделением, не распространяющих горение при групповой прокладке; с броней из стальных оцинкованных проволок, предназначен для прокладки в помещении, по эстакаде в коробах,</w:t>
      </w:r>
    </w:p>
    <w:p>
      <w:pPr>
        <w:pStyle w:val="Normal"/>
        <w:rPr>
          <w:lang w:val="en-US"/>
        </w:rPr>
      </w:pPr>
      <w:r>
        <w:rPr>
          <w:lang w:val="en-US"/>
        </w:rPr>
        <w:t>наличие сертификата пожарной безопасности согласно НПБ-248 97* диапазон рабочих температур от минус 55 до плюс 36° С,</w:t>
      </w:r>
    </w:p>
    <w:p>
      <w:pPr>
        <w:pStyle w:val="Normal"/>
        <w:rPr>
          <w:lang w:val="en-US"/>
        </w:rPr>
      </w:pPr>
      <w:r>
        <w:rPr>
          <w:lang w:val="en-US"/>
        </w:rPr>
        <w:t>Количество оптических волокон - 4, наружный диаметр кабеля - 14-16 мм" км 2,59</w:t>
      </w:r>
    </w:p>
    <w:p>
      <w:pPr>
        <w:pStyle w:val="Normal"/>
        <w:rPr>
          <w:lang w:val="en-US"/>
        </w:rPr>
      </w:pPr>
      <w:r>
        <w:rPr>
          <w:lang w:val="en-US"/>
        </w:rPr>
        <w:t>Провод ПуГВ 1x6,0 ГОСТ Р 53768-2010 желто-зеленый км 4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бель контрольный типа Б-нг(А)-LS 4x1,0 (КВВГЭнг-LS 4x1,0, предел распространения горения ПРГП 16, (категория А) в соответствии с ГОСТ Р 53315-2009)0,16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бель контрольный типа B-Hr(A)-LS 10x1,0 (КВВГЭнг-LS 10x1,0, предел распространения горения ПРГП 16, (категория А) в соответствии с ГОСТ Р 53315-2009)0,135к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бель контрольный типа 5-Hr(A)-LS 14x1,0 (КВВГЗнг-LS 14x1,0, предел распространения горения ПРГП 16, (категория А) в соответствии с ГОСТ Р 53315-2009) 0,08км </w:t>
      </w:r>
    </w:p>
    <w:p>
      <w:pPr>
        <w:pStyle w:val="Normal"/>
        <w:rPr>
          <w:lang w:val="en-US"/>
        </w:rPr>
      </w:pPr>
      <w:r>
        <w:rPr>
          <w:lang w:val="en-US"/>
        </w:rPr>
        <w:t>Кабель контрольный огнестойкий типа 5-Hr(A)-FRLS 4x1,0 (КВВГЗнг-FRLS 4x1,0, предел распространения горения ПРГП 16 (категория А) в соответствии с ГОСТ Р 53315-2009) км 0,0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бель контрольный огнестойкий типа B-Hr(A)-FRLS 14x1,0 (КВВГЭнг-FRLS 14x1,0, предел распространения горения ПРГП 16 (категория А) в соответствии с ГОСТ Р 53315-2009) 0,03км </w:t>
      </w:r>
    </w:p>
    <w:p>
      <w:pPr>
        <w:pStyle w:val="Normal"/>
        <w:rPr>
          <w:lang w:val="en-US"/>
        </w:rPr>
      </w:pPr>
      <w:r>
        <w:rPr>
          <w:lang w:val="en-US"/>
        </w:rPr>
        <w:t>Кабель типа f-Hr(A)-LS 5x2x1,0-03 для промышленных сетей передачи данных, использующих интерфейс RS-485. Наличие сертификата соответствия в системе ГОСТ Р - да. Наличие сертификата пожарной безопасности - да. Наличие разрешения к применению во взрывоопасных зонах внутри и вне помещений - да. Токопроводящая жила - медная многопроволочная луженая. Изоляция и оболочка из ПВХ композиций с пониженным дымо- и газовыделением Кабель, не распространяющий горение при групповой прокладке, с пределом распространения горения при групповой прокладке ПРГП 16 (категория А). с общим экраном из медных луженых проволок, с броней из стальных оцинкованных проволок. диапазон рабочих температур от минус 55 до плюс 36° С, Предназначен для прокладки внутри помещений, на эстакадах в коробах, во взрывоопасных зонах класса 2. Тип скрутки - парная, число пар - 5, номинальное сечение жилы кабеля -1,0 мм2. Диаметр кабеля со снятой броней 12-17 мм, наружный диаметр кабеля 16-22 мм км 0,115</w:t>
      </w:r>
    </w:p>
    <w:p>
      <w:pPr>
        <w:pStyle w:val="Normal"/>
        <w:rPr>
          <w:lang w:val="en-US"/>
        </w:rPr>
      </w:pPr>
      <w:r>
        <w:rPr>
          <w:lang w:val="en-US"/>
        </w:rPr>
        <w:t>"Кабель типа Д-нг(А)-LS 2x2x1,0-03 для промышленных сетей передачи данных, использующих интерфейс RS-485. Наличие сертификата соответствия в системе ГОСТ Р - да. Наличие сертификата пожарной безопасности - да. Наличие разрешения к применению во взрывоопасных зонах внутри и вне помещений - нет. Токопроводящая жила - медная многопроволочная луженая.</w:t>
      </w:r>
    </w:p>
    <w:p>
      <w:pPr>
        <w:pStyle w:val="Normal"/>
        <w:rPr>
          <w:lang w:val="en-US"/>
        </w:rPr>
      </w:pPr>
      <w:r>
        <w:rPr>
          <w:lang w:val="en-US"/>
        </w:rPr>
        <w:t>Изоляция и оболочка из ПВХ композиций с пониженным дымо- и газовыделением Кабель, не распространяющий горение при групповой прокладке, с пределом распространения горения при групповой прокладке ПРГП 16 (категория А). с общим экраном из медных луженых проволок, без брони. диапазон рабочих температур от 0 до плюс 40° С, Предназначен для прокладки внутри помещений, Тип скрутки - парная, число пар - 2, номинальное сечение жилы кабеля - 1,0 мм2. Диаметр кабеля 12-17 мм 0,015 км</w:t>
      </w:r>
    </w:p>
    <w:p>
      <w:pPr>
        <w:pStyle w:val="Normal"/>
        <w:rPr>
          <w:lang w:val="en-US"/>
        </w:rPr>
      </w:pPr>
      <w:r>
        <w:rPr>
          <w:lang w:val="en-US"/>
        </w:rPr>
        <w:t>"Кабель типа r-Hr(A)-FRLS 4x2x0,5-ПЭ огнестойкий для промышленных сетей передачи данных, использующих интерфейс RS-485. Наличие сертификата соостветствия в системе ГОСТ Р - да. Наличие сертификата пожарной безопасности - да.</w:t>
      </w:r>
    </w:p>
    <w:p>
      <w:pPr>
        <w:pStyle w:val="Normal"/>
        <w:rPr>
          <w:lang w:val="en-US"/>
        </w:rPr>
      </w:pPr>
      <w:r>
        <w:rPr>
          <w:lang w:val="en-US"/>
        </w:rPr>
        <w:t>Наличие разрешения к применению во взрывоопасных зонах внутри и вне помещений - да. Токопроводящая жила - медная многопроволочная луженая. Изоляция из сшитого полиолефина, оболочка из ПВХ композиций с пониженным дымо- и газовыделением Кабель, не распространяющий горение при групповой прокладке, с пределом распространения горения при групповой прокладке ПРГП 16 {категория А). с попарным экраном из медных луженых проволок, с броней из стальных оцинкованных проволок. диапазон рабочих температур от минус 55 до плюс 36° С, Предназначен для прокладки внутри помещений,</w:t>
      </w:r>
    </w:p>
    <w:p>
      <w:pPr>
        <w:pStyle w:val="Normal"/>
        <w:rPr>
          <w:lang w:val="en-US"/>
        </w:rPr>
      </w:pPr>
      <w:r>
        <w:rPr>
          <w:lang w:val="en-US"/>
        </w:rPr>
        <w:t>во взрывоопасных зонах класса 2. Тип скрутки - парная, число пар - 4, номинальное сечение жилы кабеля - 0,5 мм2. Диаметр кабеля со снятой броней 13-20 мм, наружный диаметр кабеля 17-24 мм 0,024км</w:t>
      </w:r>
    </w:p>
    <w:p>
      <w:pPr>
        <w:pStyle w:val="Normal"/>
        <w:rPr>
          <w:lang w:val="en-US"/>
        </w:rPr>
      </w:pPr>
      <w:r>
        <w:rPr>
          <w:lang w:val="en-US"/>
        </w:rPr>
        <w:t>"Кабель типа r-Hr(A)-FRLS 4x2x1,0-ПЭ огнестойкий для промышленных сетей передачи данных, использующих интерфейс RS-485. Наличие сертификата соостветствия в системе ГОСТ Р - да. Наличие сертификата пожарной безопасности - да.</w:t>
      </w:r>
    </w:p>
    <w:p>
      <w:pPr>
        <w:pStyle w:val="Normal"/>
        <w:rPr>
          <w:lang w:val="en-US"/>
        </w:rPr>
      </w:pPr>
      <w:r>
        <w:rPr>
          <w:lang w:val="en-US"/>
        </w:rPr>
        <w:t>Наличие разрешения к применению во взрывоопасных зонах внутри и вне помещений - да. Токопроводящая жила - медная многопроволочная луженая. Изоляция из сшитого полиолефина, оболочка из ПВХ композиций с пониженным дымо- и газовыделением Кабель, не распространяющий горение при групповой прокладке, с пределом распространения горения при групповой прокладке ПРГП 16 (категория А). с попарным экраном из медных луженых проволок, с броней из стальных оцинкованных проволок. диапазон рабочих температур от минус 55 до плюс 36° С, Предназначен для прокладки внутри помещений, во взрывоопасных зонах класса 2. Тип скрутки - парная, число пар - 4, номинальное сечение жилы кабеля -1,0 мм2. Диаметр кабеля со снятой броней 16-21 мм, наружный диаметр кабеля 22-27мм 0,21км</w:t>
      </w:r>
    </w:p>
    <w:p>
      <w:pPr>
        <w:pStyle w:val="Normal"/>
        <w:rPr>
          <w:lang w:val="en-US"/>
        </w:rPr>
      </w:pPr>
      <w:r>
        <w:rPr>
          <w:lang w:val="en-US"/>
        </w:rPr>
        <w:t>"Кабель контрольный типа У-нг(А)-LS 3 7x1,5 многожильный,</w:t>
      </w:r>
    </w:p>
    <w:p>
      <w:pPr>
        <w:pStyle w:val="Normal"/>
        <w:rPr>
          <w:lang w:val="en-US"/>
        </w:rPr>
      </w:pPr>
      <w:r>
        <w:rPr>
          <w:lang w:val="en-US"/>
        </w:rPr>
        <w:t>для стационарного и подвижного присоединения к электрическим приборам, аппаратам, сборкам зажимов электрическим распределительным, для использования в цепях 24 В постоянного тока, искробезопасных цепях 24 В постоянного тока, 220 В переменного тока, токопроводящая жила — медная, многопроволочная, кабель не распространяющий горение при групповой прокладке, изоляция из ПВХ композиций с пониженным дымо- и газовыделением, оболочка из ПВХ</w:t>
      </w:r>
    </w:p>
    <w:p>
      <w:pPr>
        <w:pStyle w:val="Normal"/>
        <w:rPr>
          <w:lang w:val="en-US"/>
        </w:rPr>
      </w:pPr>
      <w:r>
        <w:rPr>
          <w:lang w:val="en-US"/>
        </w:rPr>
        <w:t>композиций с пониженным дымо- и газовыделением,</w:t>
      </w:r>
    </w:p>
    <w:p>
      <w:pPr>
        <w:pStyle w:val="Normal"/>
        <w:rPr>
          <w:lang w:val="en-US"/>
        </w:rPr>
      </w:pPr>
      <w:r>
        <w:rPr>
          <w:lang w:val="en-US"/>
        </w:rPr>
        <w:t>с пределом распространения горения при групповой прокладке ПРГП 16 (категория А). с общим экраном из медных луженых проволок, с броней из стальных оцинкованных проволок,</w:t>
      </w:r>
    </w:p>
    <w:p>
      <w:pPr>
        <w:pStyle w:val="Normal"/>
        <w:rPr>
          <w:lang w:val="en-US"/>
        </w:rPr>
      </w:pPr>
      <w:r>
        <w:rPr>
          <w:lang w:val="en-US"/>
        </w:rPr>
        <w:t>предназначен для прокладки внутри помещений, на эстакадах в коробах, во взрывоопасных зонах класса 2, диапазон рабочих температур от минус 55 до плюс 36° С, номинальное сечение жил - 1,5 мм2; число жил - 7; диаметр кабеля со снятой броней - 9-14 мм, наружный диаметр кабеля -13-18 мм 0,27км</w:t>
      </w:r>
    </w:p>
    <w:p>
      <w:pPr>
        <w:pStyle w:val="Normal"/>
        <w:rPr>
          <w:lang w:val="en-US"/>
        </w:rPr>
      </w:pPr>
      <w:r>
        <w:rPr>
          <w:lang w:val="en-US"/>
        </w:rPr>
        <w:t>Кабель силовой типа С2-нг(А)-LS 3x16 (ВВГЭнг(А)-LS 3x16ок) км 0,06</w:t>
      </w:r>
    </w:p>
    <w:p>
      <w:pPr>
        <w:pStyle w:val="Normal"/>
        <w:rPr>
          <w:lang w:val="en-US"/>
        </w:rPr>
      </w:pPr>
      <w:r>
        <w:rPr>
          <w:lang w:val="en-US"/>
        </w:rPr>
        <w:t>Кабель силовой типа С2-нг(А)-LS 3x2,5 (BBr3Hr(A)-LS 3x2,бок) км 0,14</w:t>
      </w:r>
    </w:p>
    <w:p>
      <w:pPr>
        <w:pStyle w:val="Normal"/>
        <w:rPr>
          <w:lang w:val="en-US"/>
        </w:rPr>
      </w:pPr>
      <w:r>
        <w:rPr>
          <w:lang w:val="en-US"/>
        </w:rPr>
        <w:t>"Кабель силовой типа C2~Hr(A)-FRLS 3x2,5 (BBrSHr(A)-</w:t>
      </w:r>
    </w:p>
    <w:p>
      <w:pPr>
        <w:pStyle w:val="Normal"/>
        <w:rPr>
          <w:lang w:val="en-US"/>
        </w:rPr>
      </w:pPr>
      <w:r>
        <w:rPr>
          <w:lang w:val="en-US"/>
        </w:rPr>
        <w:t>FRLS 3x2,5ок)" км 0,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3:00Z</dcterms:created>
  <dc:creator>Евгения 111</dc:creator>
  <dc:description/>
  <cp:keywords/>
  <dc:language>en-US</dc:language>
  <cp:lastModifiedBy>Евгения 111</cp:lastModifiedBy>
  <dcterms:modified xsi:type="dcterms:W3CDTF">2015-04-10T05:48:00Z</dcterms:modified>
  <cp:revision>1</cp:revision>
  <dc:subject/>
  <dc:title/>
</cp:coreProperties>
</file>