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2 к документации о закупке</w:t>
      </w:r>
    </w:p>
    <w:p>
      <w:pPr>
        <w:pStyle w:val="Normal"/>
        <w:rPr>
          <w:b/>
          <w:b/>
        </w:rPr>
      </w:pPr>
      <w:r>
        <w:rPr>
          <w:b/>
        </w:rPr>
        <w:t>9. ТРЕБОВАНИЯ К ПРОДУК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абельно-проводниковой продукци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Требования, установленные Заказчиком, к качеству, техническим характеристикам товара, требования к функциональным характеристикам (потребительским свойствам) товара, размерам, упаковке, отгрузке товара, и иные показатели, связанные с определением соответствия поставляемого товара потребностям Заказчика: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85"/>
        <w:gridCol w:w="4036"/>
        <w:gridCol w:w="766"/>
        <w:gridCol w:w="820"/>
        <w:gridCol w:w="1541"/>
        <w:gridCol w:w="2007"/>
        <w:gridCol w:w="26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, установленные Заказчиком, к качеству, техническим характеристикам товара, требованиях к функциональным характеристикам (потребительским свойствам) товара, размерам,упаковке, отгрузке товара и иные показатели,связанные с определением соответствия поставляемого товара потребностям заказч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без НДС)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без НДС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ЭО 36-13 2,5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од МСЭО 36-13 2,5 - провод монтажный с изоляцией из спекаемой пленки, экранированный в оболочке, на номинальное напряжение 500 В и температуру 200 С0, с жилой нормальной прочн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1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 2,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19х0,4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4,30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ЭО 36-13 3х0,12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од МСЭО 36-13 3х0,12 - провод монтажный с изоляцией из спекаемой пленки, экранированный в оболочке, на номинальное напряжение 500 В и температуру 200 С0, с жилой нормальной прочн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 0,1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7х0,1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4,0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ЭО 36-13 3х1,5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од МСЭО 36-13 3х1,5 - провод монтажный с изоляцией из спекаемой пленки, экранированный в оболочке, на номинальное напряжение 500 В и температуру 200 С0, с жилой нормальной прочност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1,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19х0,3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 6,5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ЭО 36-13 2х1,5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од МСЭО 36-13 2х1,5 - провод монтажный с изоляцией из спекаемой пленки, экранированный в оболочке, на номинальное напряжение 500 В и температуру 200 С0, с жилой нормальной прочн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 1,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19х0,3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6,1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 36-13 1х1,50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 МС 36-13 1х1,5 - провод монтажный с изоляцией из спекаемой пленки, на номинальное напряжение 500 В и температуру 200 С0, с жилой нормальной прочност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1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 1,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19х0,3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2,48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инимальный - 2,10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С 36-13 2,5 ТУ 16-505.083-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 МС 36-13 2,5 - провод монтажный с изоляцией из спекаемой пленки, на номинальное напряжение 500 В и температуру 200 С0, с жилой нормальной прочност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Число жил - 1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Номинальное сечение жил, кв. мм - 2,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Число и номинальный диаметр проволок жил, мм - 19х0,4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Наружный диаметр проводов, мм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симальный -3,10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инимальный - 2,60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Минимальный срок службы провода 20 ле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ивалент на Товар не допустим, т.к. закупаемые товары будут использоваться во взаимодействии с товарами, уже использующимися заказчиком, при условии, что в соответствии с конструкторской документацией, технической эксплуатационной документацией такие товары несовместимы с товарами, на которых используются иные товарные знаки, знаки обслуживания, патенты, полезные модели, промышленные образцы, наименования места происхождения товара или с товарами, произведенными иными производителями (п.10.3.6 (3) ЕПоЗ)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ТОГО (без НДС), </w:t>
            </w:r>
            <w:r>
              <w:rPr>
                <w:b/>
                <w:sz w:val="22"/>
                <w:szCs w:val="22"/>
              </w:rPr>
              <w:t>руб.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ДС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iCs/>
                <w:sz w:val="22"/>
                <w:szCs w:val="22"/>
              </w:rPr>
              <w:t xml:space="preserve">%, </w:t>
            </w:r>
            <w:r>
              <w:rPr>
                <w:b/>
                <w:sz w:val="22"/>
                <w:szCs w:val="22"/>
              </w:rPr>
              <w:t>руб.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с НДС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ТекстовоеПоле251"/>
      <w:bookmarkStart w:id="1" w:name="ТекстовоеПоле251"/>
      <w:bookmarkEnd w:id="1"/>
    </w:p>
    <w:p>
      <w:pPr>
        <w:pStyle w:val="Normal"/>
        <w:jc w:val="both"/>
        <w:rPr>
          <w:b/>
          <w:b/>
        </w:rPr>
      </w:pPr>
      <w:bookmarkStart w:id="2" w:name="ТекстовоеПоле251"/>
      <w:bookmarkEnd w:id="2"/>
      <w:r>
        <w:rPr>
          <w:b/>
        </w:rPr>
        <w:t>Срок службы Товара определяется на основании нормативно-технической документации: Т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 выпуска не ранее 2017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ри поставке Товара должны быть приложены оригиналы следующих документов: товарная накладная, паспорт.</w:t>
      </w:r>
    </w:p>
    <w:p>
      <w:pPr>
        <w:pStyle w:val="Normal"/>
        <w:shd w:fill="FFFFFF" w:val="clear"/>
        <w:jc w:val="both"/>
        <w:rPr/>
      </w:pPr>
      <w:r>
        <w:rPr/>
        <w:t>Поставляемый Товар должен быть новым, в фирменной упаковке, не бывшим в употреблении, не восстановленным, не контрафактным, не допускается поставка продукции, изготовленной из материалов, бывших в употреблен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Товар поставляется в упакованном виде  в соответствии с техническими условиями и в таре, обеспечивающей сохранность Товара по количеству и качеству при транспортировке и хранению, исключающей возможность его порчи, утраты и/или повреждения в период загрузки (разгрузки). Упаковка (тара) должна быть целой, сухой, не деформированной. </w:t>
      </w:r>
    </w:p>
    <w:p>
      <w:pPr>
        <w:pStyle w:val="Normal"/>
        <w:jc w:val="both"/>
        <w:rPr/>
      </w:pPr>
      <w:r>
        <w:rPr/>
        <w:t xml:space="preserve">Товар хранился, транспортировался, разгружался согласно требованиям  завода-изготовителя. </w:t>
      </w:r>
    </w:p>
    <w:p>
      <w:pPr>
        <w:pStyle w:val="Normal"/>
        <w:jc w:val="both"/>
        <w:rPr>
          <w:b/>
          <w:b/>
        </w:rPr>
      </w:pPr>
      <w:r>
        <w:rPr/>
        <w:t xml:space="preserve">На упаковочной таре должна быть четко нанесена следующая информация: </w:t>
      </w:r>
    </w:p>
    <w:p>
      <w:pPr>
        <w:pStyle w:val="Normal"/>
        <w:jc w:val="both"/>
        <w:rPr/>
      </w:pPr>
      <w:r>
        <w:rPr/>
        <w:t>- Наименование Товар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Количество в упаковк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Товарный знак завода-изготовител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Страна-производител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Дата, месяц, год изготовл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бязательно наличие в паспорте и/или этикетке отметок о приемке Товара ВП МО и ОТК. </w:t>
      </w:r>
    </w:p>
    <w:p>
      <w:pPr>
        <w:pStyle w:val="Normal"/>
        <w:jc w:val="both"/>
        <w:rPr>
          <w:lang w:val="en-US"/>
        </w:rPr>
      </w:pPr>
      <w:r>
        <w:rPr/>
        <w:t>Обязательно наличие в паспорте и/или этикетке отметок о приемке Товара ОТК.</w:t>
      </w:r>
    </w:p>
    <w:p>
      <w:pPr>
        <w:pStyle w:val="Normal"/>
        <w:ind w:left="1134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  <w:b w:val="false"/>
      <w:sz w:val="26"/>
      <w:szCs w:val="26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basketcatalog">
    <w:name w:val="inbasket_catalog"/>
    <w:qFormat/>
    <w:rPr>
      <w:rFonts w:cs="Times New Roman"/>
      <w:sz w:val="17"/>
      <w:szCs w:val="17"/>
      <w:u w:val="single"/>
    </w:rPr>
  </w:style>
  <w:style w:type="character" w:styleId="Pricevalue">
    <w:name w:val="price_value"/>
    <w:qFormat/>
    <w:rPr>
      <w:rFonts w:cs="Times New Roman"/>
      <w:b/>
      <w:bCs/>
      <w:color w:val="A19E9E"/>
    </w:rPr>
  </w:style>
  <w:style w:type="character" w:styleId="StrongEmphasis">
    <w:name w:val="Strong"/>
    <w:qFormat/>
    <w:rPr>
      <w:rFonts w:cs="Times New Roman"/>
    </w:rPr>
  </w:style>
  <w:style w:type="character" w:styleId="Comm1">
    <w:name w:val="comm1"/>
    <w:qFormat/>
    <w:rPr>
      <w:rFonts w:cs="Times New Roman"/>
      <w:color w:val="999999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text">
    <w:name w:val="red_text"/>
    <w:basedOn w:val="Normal"/>
    <w:qFormat/>
    <w:pPr>
      <w:spacing w:before="0" w:after="280"/>
    </w:pPr>
    <w:rPr>
      <w:rFonts w:ascii="Tahoma" w:hAnsi="Tahoma" w:eastAsia="Calibri" w:cs="Tahoma"/>
      <w:b/>
      <w:bCs/>
      <w:color w:val="C84600"/>
      <w:sz w:val="18"/>
      <w:szCs w:val="18"/>
    </w:rPr>
  </w:style>
  <w:style w:type="paragraph" w:styleId="Producttitle">
    <w:name w:val="producttitle"/>
    <w:basedOn w:val="Normal"/>
    <w:qFormat/>
    <w:pPr/>
    <w:rPr>
      <w:rFonts w:eastAsia="Calibri"/>
      <w:sz w:val="18"/>
      <w:szCs w:val="18"/>
    </w:rPr>
  </w:style>
  <w:style w:type="paragraph" w:styleId="Price">
    <w:name w:val="price"/>
    <w:basedOn w:val="Normal"/>
    <w:qFormat/>
    <w:pPr/>
    <w:rPr>
      <w:rFonts w:eastAsia="Calibri"/>
      <w:b/>
      <w:bCs/>
      <w:color w:val="4682B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Стиль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8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2:00Z</dcterms:created>
  <dc:creator>Орлов</dc:creator>
  <dc:description>STP</dc:description>
  <cp:keywords/>
  <dc:language>en-US</dc:language>
  <cp:lastModifiedBy>User</cp:lastModifiedBy>
  <cp:lastPrinted>2013-01-17T13:12:00Z</cp:lastPrinted>
  <dcterms:modified xsi:type="dcterms:W3CDTF">2017-05-10T09:02:00Z</dcterms:modified>
  <cp:revision>2</cp:revision>
  <dc:subject/>
  <dc:title>КБП_Тех.задание</dc:title>
</cp:coreProperties>
</file>