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sz w:val="20"/>
          <w:szCs w:val="20"/>
        </w:rPr>
        <w:t>Прошу Вас сообщить стоимость и сроки изготовления (комплектации) оборудования (материалов, работ, услуг)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0"/>
          <w:szCs w:val="20"/>
        </w:rPr>
        <w:t>Условия поставки:</w:t>
      </w:r>
      <w:r>
        <w:rPr>
          <w:sz w:val="20"/>
          <w:szCs w:val="20"/>
        </w:rPr>
        <w:t xml:space="preserve"> самовывоз со склада Поставщик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я оплаты: </w:t>
      </w:r>
    </w:p>
    <w:p>
      <w:pPr>
        <w:pStyle w:val="Normal"/>
        <w:spacing w:lineRule="auto" w:line="36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- 100% предоплата при сроках поставки до 15 календарных дней;</w:t>
      </w:r>
    </w:p>
    <w:p>
      <w:pPr>
        <w:pStyle w:val="Normal"/>
        <w:spacing w:lineRule="auto" w:line="36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- 50% - аванс, 50% - по уведомлению о готовности продукции к отгрузке при сроках более 15 календарных дней</w:t>
      </w:r>
    </w:p>
    <w:p>
      <w:pPr>
        <w:pStyle w:val="Normal"/>
        <w:ind w:left="-851" w:hanging="0"/>
        <w:jc w:val="both"/>
        <w:rPr/>
      </w:pPr>
      <w:r>
        <w:rPr>
          <w:b/>
          <w:color w:val="FF0000"/>
          <w:sz w:val="20"/>
          <w:szCs w:val="20"/>
        </w:rPr>
        <w:t>ВАЖНО:</w:t>
      </w:r>
      <w:r>
        <w:rPr>
          <w:sz w:val="20"/>
          <w:szCs w:val="20"/>
        </w:rPr>
        <w:t xml:space="preserve"> при выставлении счёта (КП) прошу предоставить сертификаты соответствия (информацию по ТУ, ГОСТам)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20"/>
        <w:gridCol w:w="992"/>
        <w:gridCol w:w="2410"/>
        <w:gridCol w:w="567"/>
        <w:gridCol w:w="567"/>
        <w:gridCol w:w="19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 (код) изгото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, ТУ, НТ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4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4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5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5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5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5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5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3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силовой с алюминиевыми жилами, с ПВХ изоляцией, с бреней из двух стальных лент, с наружной оболочкой из ПВХ пластика, на напряжение 1 кВ АВБШв-1-3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абель контрольный, в ПВХ изоляции и ПВХ оболочке, пониженной горючести КВВГнг(А)-LS-10х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4ПКВНтпБ-в-150/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4ПКВНтпБ-в-35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5ПКВНтпБ-в-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5ПКВНтпБ-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5ПКВНтпБ-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фта концевая для кабелей с ПВХ/СПЭ изоляцией, с броней, на напряжение 1кВ, с наконечниками 5ПКВНтпБ-0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/>
      </w:pPr>
      <w:r>
        <w:rPr>
          <w:b/>
          <w:color w:val="FF0000"/>
          <w:sz w:val="20"/>
          <w:szCs w:val="20"/>
        </w:rPr>
        <w:t>ВАЖНО:</w:t>
      </w:r>
      <w:r>
        <w:rPr>
          <w:sz w:val="20"/>
          <w:szCs w:val="20"/>
        </w:rPr>
        <w:t xml:space="preserve"> если оборудование снято с производства, требу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обрать аналог или разработать проектное решение по замене обору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слать письмо о снятии с производства оборудования (от изготовителя или официального предста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User</dc:creator>
  <dc:description/>
  <cp:keywords/>
  <dc:language>en-US</dc:language>
  <cp:lastModifiedBy>Галина Балина</cp:lastModifiedBy>
  <cp:lastPrinted>2013-11-27T12:47:00Z</cp:lastPrinted>
  <dcterms:modified xsi:type="dcterms:W3CDTF">2021-03-24T07:20:00Z</dcterms:modified>
  <cp:revision>2</cp:revision>
  <dc:subject/>
  <dc:title>ООО «Босфор»</dc:title>
</cp:coreProperties>
</file>