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0"/>
        <w:gridCol w:w="1778"/>
        <w:gridCol w:w="1447"/>
      </w:tblGrid>
      <w:tr>
        <w:trPr>
          <w:trHeight w:val="4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ШВнг 4х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Шв 4х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2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3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нг 3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4х2,5 кв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нг 4х6 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бШв 4х35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БбШВ 4х2,5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БбШВ 5х6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2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35 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6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4х16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1х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5х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5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 5х0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Н 2х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Н 4х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Н 4х6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вязи КСПпБбШп 1х4х0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ВС 3х2,5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РПШ 4х2,5 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РПШ 7х1,0м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онтажный многожильный гибкий МГШВ 1х1,0мм2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онтажный многожильный гибкий экранированный МГШВЭ 1х1,0мм2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онтажный ПУГВ 1х0,75мм2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онтажный ПВ-1  2,5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онтажный ПВ-1  6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16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25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2,5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  6,0 мм2 (белы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0:00Z</dcterms:created>
  <dc:creator>ВологдаАрхПроект</dc:creator>
  <dc:description/>
  <cp:keywords/>
  <dc:language>en-US</dc:language>
  <cp:lastModifiedBy>Алена</cp:lastModifiedBy>
  <dcterms:modified xsi:type="dcterms:W3CDTF">2018-06-25T11:40:00Z</dcterms:modified>
  <cp:revision>2</cp:revision>
  <dc:subject/>
  <dc:title/>
</cp:coreProperties>
</file>