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6"/>
        <w:gridCol w:w="2477"/>
        <w:gridCol w:w="2139"/>
      </w:tblGrid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СК-12-1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12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Р-12-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54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3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РР-12-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78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ТМ-12-3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3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5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СР-12-1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84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СВ-120Б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924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7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УС-12-1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24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8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2 КУ-25-2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12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9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СК-21-1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12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0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РВ-21-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12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У1К-7-1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13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2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КГН-16-5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48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3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СК-16-1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48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ТМ-12-2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48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5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УС-7-1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48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2КУ-12-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24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7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КГП-12-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8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У1-12-1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19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СК-7-1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1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0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РР-7-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1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Р-7-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2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ТМ-7-3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3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СР-7-1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4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ПСВ-70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6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5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ЗПС-50-3В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8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>26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КГП-7-2В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ш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28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0:00Z</dcterms:created>
  <dc:creator>Евгения 111</dc:creator>
  <dc:description/>
  <cp:keywords/>
  <dc:language>en-US</dc:language>
  <cp:lastModifiedBy>Евгения 111</cp:lastModifiedBy>
  <dcterms:modified xsi:type="dcterms:W3CDTF">2015-11-30T13:12:00Z</dcterms:modified>
  <cp:revision>1</cp:revision>
  <dc:subject/>
  <dc:title/>
</cp:coreProperties>
</file>